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de disciplinar a mão de direção na Rua Carlos Bray, entre a Av. José Augusto de Carvalho e Rua Vasco Giglioli, bem como pintura de solo no estacionamento já existente, bem como determinar a construção de estacionamento em 45º nos demais lados da Praça da Bíblia que ainda não são dotados deste melhorament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no local há grande fluxo de veículos sendo necessário disciplinar o transito colocando mão única de direção, bem como se faz necessária a pintura de solo no estacionamento existente, assim como implantação de novas vagas em ângulo de 45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realizados estudos a fim de viabilizar atendimento aos anseios da popul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59:00Z</dcterms:created>
  <dc:creator>JORGE</dc:creator>
  <dc:description/>
  <cp:keywords/>
  <dc:language>en-US</dc:language>
  <cp:lastModifiedBy>lidiane</cp:lastModifiedBy>
  <dcterms:modified xsi:type="dcterms:W3CDTF">2014-02-19T14:05:00Z</dcterms:modified>
  <cp:revision>3</cp:revision>
  <dc:subject/>
  <dc:title/>
</cp:coreProperties>
</file>