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H do Jardim Júlia, entre a Rua Frei Clemente Grazzi até a Avenida Raul Furquim, vez que local a situação é de verdadeiro ca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Rua H no Jardim Júlia, na extensão entre a Rua Frei Clemente Grazzi até a Avenida Raul Furquim, não existe mais camada asfáltica, existindo apenas pedras e terra o que tem causado muito transtornos para os usuários do Posto de Revenda de Combustível do Grupo Pena Verde de propriedade do Sr. Mário Gomes de Oliveira Junior e do Restaurante Nossa Senhora Aparecida, cujos estabelecimentos são frequentados por muitos profissionais de transporte, vendedores, viajantes, pacientes do Hospital Municipal e demais membros da sociedade, e o péssimo estado de conservação da via tem sido motivo de muitas reclamações por parte de munícipe, vez que a situação é de clamor em razão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atástrofe, desastre e desgraça pública, marcada pelo abandono, </w:t>
      </w:r>
      <w:r>
        <w:rPr>
          <w:rFonts w:cs="Arial" w:ascii="Arial" w:hAnsi="Arial"/>
          <w:sz w:val="22"/>
          <w:szCs w:val="22"/>
        </w:rPr>
        <w:t>comprometen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JORGE</dc:creator>
  <dc:description/>
  <cp:keywords/>
  <dc:language>en-US</dc:language>
  <cp:lastModifiedBy>lidiane</cp:lastModifiedBy>
  <dcterms:modified xsi:type="dcterms:W3CDTF">2014-02-19T13:26:00Z</dcterms:modified>
  <cp:revision>3</cp:revision>
  <dc:subject/>
  <dc:title/>
</cp:coreProperties>
</file>