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58/2014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firstLine="821"/>
        <w:jc w:val="both"/>
        <w:outlineLvl w:val="4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Indico</w:t>
      </w:r>
      <w:r>
        <w:rPr>
          <w:rFonts w:cs="Arial" w:ascii="Arial" w:hAnsi="Arial"/>
          <w:szCs w:val="26"/>
        </w:rPr>
        <w:t xml:space="preserve"> à </w:t>
      </w:r>
      <w:r>
        <w:rPr>
          <w:rFonts w:cs="Arial" w:ascii="Arial" w:hAnsi="Arial"/>
          <w:b/>
          <w:szCs w:val="26"/>
        </w:rPr>
        <w:t>Diretora do Departamento Municipal de Promoção e Assistência Social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bCs/>
          <w:szCs w:val="26"/>
        </w:rPr>
        <w:t xml:space="preserve">Márcia Maria Vieira de Andrade Mendonça, nos termos regimentais, que </w:t>
      </w:r>
      <w:r>
        <w:rPr>
          <w:rFonts w:cs="Arial" w:ascii="Arial" w:hAnsi="Arial"/>
          <w:b/>
          <w:bCs/>
          <w:szCs w:val="26"/>
        </w:rPr>
        <w:t>me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encaminhe uma relação com os dados solicitados</w:t>
      </w:r>
      <w:r>
        <w:rPr>
          <w:rFonts w:cs="Arial" w:ascii="Arial" w:hAnsi="Arial"/>
          <w:bCs/>
          <w:szCs w:val="26"/>
        </w:rPr>
        <w:t xml:space="preserve"> no ofício em anexo n. 002/DPCP/Jaboticabal, visando que os consumidores de baixo poder aquisitivo, que atenderem aos critérios do Programa de Eficiência Energética da CPFL, possam obter a s</w:t>
      </w:r>
      <w:r>
        <w:rPr>
          <w:rFonts w:cs="Arial" w:ascii="Arial" w:hAnsi="Arial"/>
          <w:szCs w:val="26"/>
          <w:shd w:fill="FFFFFF" w:val="clear"/>
        </w:rPr>
        <w:t>ubstituição de geladeiras antigas por geladeiras mais eficientes.</w:t>
      </w:r>
    </w:p>
    <w:p>
      <w:pPr>
        <w:pStyle w:val="Normal"/>
        <w:ind w:left="-113" w:right="-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hanging="0"/>
        <w:textAlignment w:val="baseline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firstLine="709"/>
        <w:jc w:val="both"/>
        <w:textAlignment w:val="baselin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bCs/>
          <w:szCs w:val="26"/>
        </w:rPr>
        <w:t xml:space="preserve">A CPFL mantém o Programa de Eficiência Energética, onde são realizadas ações para conscientização e redução do consumo de energia elétrica em municípios de sua área de concessão. Uma das medidas implementadas nas comunidades participantes é a substituição de geladeiras velhas por geladeiras mais eficientes, </w:t>
      </w:r>
      <w:r>
        <w:rPr>
          <w:rFonts w:cs="Arial" w:ascii="Arial" w:hAnsi="Arial"/>
          <w:szCs w:val="26"/>
          <w:shd w:fill="FFFFFF" w:val="clear"/>
        </w:rPr>
        <w:t>promovendo a utilização racional da energia elétrica e o combate ao desperdício, já que as novas geladeiras possuem consumo mais eficiente de energ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firstLine="709"/>
        <w:jc w:val="both"/>
        <w:textAlignment w:val="baselin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Ao tomar conhecimento do Programa, encaminhei à CPFL no mês de junho de 2013 o Ofício 043/2013, manifestando interesse na inclusão de nosso município; como não obtive resposta, em dezembro novamente encaminhei ofício à Companhia, o de número 074/2013, reiterando interesse na indicação de nossa cidade e solicitando maiores informações sobre o programa desenvolvido pela empre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firstLine="709"/>
        <w:jc w:val="both"/>
        <w:textAlignment w:val="baselin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No mês de janeiro do corrente ano, recebi resposta informando que para que o município de Bebedouro possa vir a participar do programa, a empresa necessita que seja enviada uma relação com nome, CPF, RG e endereço das pessoas que possuem algum benefício social e que tenham o N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firstLine="709"/>
        <w:jc w:val="both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szCs w:val="26"/>
          <w:shd w:fill="FFFFFF" w:val="clear"/>
        </w:rPr>
        <w:t>Diante disso, sendo que o DMPAS possui tais dados, solicito então à Diretora que providencie o envio dessa relação para mim, para que eu possa dar sequencia no trabalho iniciado, e assim, as pessoas que atenderem aos critérios do programa possam obter a substituição de suas geladeiras antigas por outras mais efici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ebedouro, Capital Nacional da Laranja, 11 de fevereiro de 201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Ind006-14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44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</w:rPr>
    </w:pPr>
    <w:r>
      <w:rPr>
        <w:rFonts w:cs="Arial" w:ascii="Arial" w:hAnsi="Arial"/>
        <w:b/>
        <w:bCs/>
        <w:i/>
        <w:iCs/>
        <w:spacing w:val="6"/>
        <w:sz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187450" cy="1101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2665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66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6.75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2665" cy="1009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66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3:00Z</dcterms:created>
  <dc:creator>JORGE</dc:creator>
  <dc:description/>
  <cp:keywords/>
  <dc:language>en-US</dc:language>
  <cp:lastModifiedBy>lidiane</cp:lastModifiedBy>
  <cp:lastPrinted>2013-10-09T08:35:00Z</cp:lastPrinted>
  <dcterms:modified xsi:type="dcterms:W3CDTF">2014-02-12T17:53:00Z</dcterms:modified>
  <cp:revision>5</cp:revision>
  <dc:subject/>
  <dc:title/>
</cp:coreProperties>
</file>