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0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hd w:fill="FFFFFF" w:val="clear"/>
        </w:rPr>
        <w:t>para que viabilize o recapeamento asfáltico na Rua 7 de Setembro, iniciando na Avenida Higidio Veraldi até a Rua Otto Henrique Mahle, especialmente nas proximidade ao lado do Viaduto Laudo Natel. E ainda, que seja viabilizado estudo técnico sobre a necessidade da permanência de redutores de velocidade naquela via, pois que estão construídos em locais que não há cruzamento de vias e também não há local em que o movimento de pessoas seja de proporçã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quele há intenso trafego de veículo, e vários munícipes me solicitaram reparos no leito carroçável daquela via, vez que há buracos que comprometem a segurança e que certamente tendem a aumentar de proporção, em virtude do constante tráfego de veículos pelo local além de outros fatores climáticos e naturais que causará desgaste da pavimentação, especialmente próximo ao Viaduto Laudo Nat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7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3:00Z</dcterms:created>
  <dc:creator>JORGE</dc:creator>
  <dc:description/>
  <cp:keywords/>
  <dc:language>en-US</dc:language>
  <cp:lastModifiedBy>lidiane</cp:lastModifiedBy>
  <dcterms:modified xsi:type="dcterms:W3CDTF">2014-02-19T13:35:00Z</dcterms:modified>
  <cp:revision>3</cp:revision>
  <dc:subject/>
  <dc:title/>
</cp:coreProperties>
</file>