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Rua José Francisco Paschoal, na altura do nº 1692, no Jardim Cirand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 pavimentação asfáltica da Rua José Francisco Paschoal,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fevereir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12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6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02-12T15:14:00Z</dcterms:modified>
  <cp:revision>3</cp:revision>
  <dc:subject/>
  <dc:title/>
</cp:coreProperties>
</file>