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3/2014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º. Sr. Fernando Galvão Moura, nos termos regimentais</w:t>
      </w:r>
      <w:r>
        <w:rPr>
          <w:rFonts w:cs="Arial" w:ascii="Arial" w:hAnsi="Arial"/>
          <w:sz w:val="24"/>
          <w:szCs w:val="24"/>
        </w:rPr>
        <w:t>, que, em atendimento à reivindicação dos praticantes de skate no município, determine trabalhos de recuperação da pista construída nas dependências do Sambódromo, para a prática segura dessa modalidade esporti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jovens adeptos desta modalidade esportiva no nosso município, dentre os quais alguns que participam de competições em outras localidades. Porém, para a prática, enfrentam muitas dificuldades, pois, além do custo que empregam nos equipamentos exigidos, muitas vezes ficam impossibilitados de utilizar a referida pista e ficam obrigados a improvisar locais inadequados, como, por exemplo, praças públicas, onde realizam as manobras radicais atinentes ao esporte, quando fazem uso de guias e bancos, por exemplo. Outra opção é buscar boas pistas de skate em outros municíp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ejado como esporte radical, estilo de vida ou até mesmo meio de transporte, o skate anda em alta. É o que mostram não apenas o barulho das rodinhas sobre o asfalto nas ruas, pistas e obstáculos, mas também as estatísticas. Pesquisa realizada pela Data-folha em 2006 já apontava 3,2 milhões de adeptos no Brasi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sta construída no Sambódromo Municipal é fruto de uma mobilização dos praticantes desse esporte em Bebedouro, que já mobilizaram antes a população nas suas reivindicações, trazidas para esta Casa, que na época não deixou de apoiá-los. E vemos com bons olhos tal iniciativa, pois, além de ser uma manifestação autêntica e justa, é interessante ver a população aprendendo a reivindicar e a chamar a atenção sobre os seus anseios. É muito importante que as pessoas se expressem e lutem pelo que que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companhando os praticantes do esporte recentemente, pudemos observar que a pista de skate, que exige uma superfície com boa abrasão e regularidade, apresenta muitas rachaduras, além das partes quebradas em sua estrutura. A manutenção das boas condições da pista demonstraria o apoio da Administração para esta modalidade esportiva, estimulando a sua prática saudável, principalmente entre os mais jovens, que sentem falta de boas opções de lazer no município. Ainda, possibilitaria que o nome de Bebedouro, através daqueles que mais se destacam, seja bem representado nas competições que, futuramente, podem vir a ser sediadas no município, desde que, por óbvio, a pista propicie esta condição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Ind11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5:00Z</dcterms:created>
  <dc:creator>JORGE</dc:creator>
  <dc:description/>
  <cp:keywords/>
  <dc:language>en-US</dc:language>
  <cp:lastModifiedBy>luis</cp:lastModifiedBy>
  <cp:lastPrinted>2014-02-12T09:32:00Z</cp:lastPrinted>
  <dcterms:modified xsi:type="dcterms:W3CDTF">2014-02-12T15:12:00Z</dcterms:modified>
  <cp:revision>4</cp:revision>
  <dc:subject/>
  <dc:title/>
</cp:coreProperties>
</file>