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  <w:t>INDICAÇÃO Nº 52/2014</w:t>
      </w:r>
    </w:p>
    <w:p>
      <w:pPr>
        <w:pStyle w:val="Normal"/>
        <w:ind w:left="-227" w:right="-22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</w:rPr>
        <w:t>INDICAMOS à Diretora do Departamento de Tráfego, Sr.ª Maria Aparecida Zucatelo Penna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instalação de um semáforo no ponto de confluência da Avenida Sérgio Sessa Stamato com as Ruas Almeida Pinto e Coronel João Manoel, na região do Lago Artificial. </w:t>
      </w:r>
    </w:p>
    <w:p>
      <w:pPr>
        <w:pStyle w:val="Normal"/>
        <w:ind w:left="-227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os pedestres e motoristas. Sua adequada disponibilização serve de ferramenta para que o trânsito flua com segurança em vias de maior fluxo, minimizando riscos de acidentes e outros transtornos.</w:t>
      </w:r>
    </w:p>
    <w:p>
      <w:pPr>
        <w:pStyle w:val="TextBody"/>
        <w:ind w:left="-227" w:right="-227" w:firstLine="708"/>
        <w:rPr/>
      </w:pPr>
      <w:r>
        <w:rPr>
          <w:rFonts w:cs="Arial" w:ascii="Arial" w:hAnsi="Arial"/>
          <w:sz w:val="24"/>
          <w:szCs w:val="24"/>
        </w:rPr>
        <w:t>A Avenida Sérgio Sessa Stamato é bastante movimentada e no ponto onde conflui com as Ruas Almeida Pinto e Coronel João Manoel permite-se ser cruzada, quando o destino é a Rua Coronel João Manoel. Acontece que esse tipo de manobra cria uma situação de risco de acidentes considerável, principalmente em determinados horários do dia, quando o movimento é maior. Sem contar que ali, embora haja sinalização da proibição de contorno pela abertura entre os canteiros centrai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a Avenida (tanto para a sua outra faixa como para, dela, acessar a Rua Cel. João Manoel), inclusive com a existência de sinalização vertical, comumente motoristas, sabedores da falta de fiscalização, desobedecem esta condição.</w:t>
      </w:r>
    </w:p>
    <w:p>
      <w:pPr>
        <w:pStyle w:val="TextBody"/>
        <w:ind w:left="-227" w:right="-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insegurança observada na referida confluência, proposituras já foram apresentadas por esta Casa, entre as quais duas na atual gestão (Indicações nº(s) 40 e 529/2013), onde, respectivamente, sugeriam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instalação de semáforo ou a disponibilização de uma sinalização (horizontal e vertical) mais eficiente ou, ainda, o fechamento da passagem no alinhamento entre os canteiros centrais da Avenida, quando qualquer manobra deveria se dar pela rotatória próxima ao Tiro de Guerra.</w:t>
      </w:r>
    </w:p>
    <w:p>
      <w:pPr>
        <w:pStyle w:val="TextBody"/>
        <w:ind w:left="-227" w:right="-2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ma quadra do local apontado existe um semáforo na confluência da Avenida Sérgio Sessa Stamato com a Rua São João e a Avenida Maria Dias, mas é oportuno lembrar que os veículos em trânsito pela Avenida Maria Dias, cujo sentido de direção é região sul/centro da cidade, desviam pela Avenida Marginal para pegar a Rua Almeida Pinto e, então, acessar a Avenida Sérgio Sessa Stamato, onde, por consequência, o fluxo de veículos aumenta.</w:t>
      </w:r>
    </w:p>
    <w:p>
      <w:pPr>
        <w:pStyle w:val="Normal"/>
        <w:ind w:left="-227" w:right="-22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,</w:t>
      </w:r>
      <w:r>
        <w:rPr/>
        <w:t xml:space="preserve"> </w:t>
      </w:r>
      <w:r>
        <w:rPr>
          <w:rFonts w:cs="Arial" w:ascii="Arial" w:hAnsi="Arial"/>
        </w:rPr>
        <w:t>acidentes têm sido registrados</w:t>
      </w:r>
      <w:r>
        <w:rPr/>
        <w:t xml:space="preserve"> </w:t>
      </w:r>
      <w:r>
        <w:rPr>
          <w:rFonts w:cs="Arial" w:ascii="Arial" w:hAnsi="Arial"/>
        </w:rPr>
        <w:t>e a iminência de outros ocorrerem também, exigindo-se maior empenho no quesito “segurança do trânsito”. E, uma vez que as sugestões anteriormente encaminhadas não foram atendidas, apelamos para que, desta vez, use da objetividade para tornar o trânsito mais seguro, viabilizando meios para instalar um semáforo na referida confluência e, assim, minimizar esse antigo problema.</w:t>
      </w:r>
    </w:p>
    <w:p>
      <w:pPr>
        <w:pStyle w:val="Normal"/>
        <w:ind w:left="-227" w:right="-227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</w:rPr>
        <w:t>Bebedouro, Capital Nacional da Laranja, 10 de fevereiro de 2014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Angelo Rafael Latorre Daolio                                                            Dr. Fernando José Piffer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SDB                                                                                    VEREADOR - PSDB</w:t>
      </w:r>
    </w:p>
    <w:p>
      <w:pPr>
        <w:pStyle w:val="Normal"/>
        <w:ind w:left="-227" w:right="-227" w:hanging="0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2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41:00Z</dcterms:created>
  <dc:creator>JORGE</dc:creator>
  <dc:description/>
  <cp:keywords/>
  <dc:language>en-US</dc:language>
  <cp:lastModifiedBy>b_porto</cp:lastModifiedBy>
  <cp:lastPrinted>2014-02-11T11:17:00Z</cp:lastPrinted>
  <dcterms:modified xsi:type="dcterms:W3CDTF">2014-02-12T15:01:00Z</dcterms:modified>
  <cp:revision>10</cp:revision>
  <dc:subject/>
  <dc:title/>
</cp:coreProperties>
</file>