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2/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Departamento Municipal de Tráfego e Departamento Municipal de Obras, 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o fechamento do canteiro central (gelinho) da Avenida Edne José Piffer, com as Ruas Simão de Mello e Antônio Gomes, no Jardim Centenario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o grande fluxo de carros e motos nesta avenida, alguns carros e motos costumam fazer a conversão pro sentido bairro, assim ocasiona vários acidente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Por si tratar de um cruzamento de bastante movimento e cruzamento de dois bairros, a população utiliza muito essa avenida que liga os bairros ao centro e também ficam localizados nesta avenida, muitos pontos comercia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O fechamento do canteiro central vai ter como função obrigar os motoristas fazer  a conversão com mais segurança em pontos estratégicos ao longo da avenida, assim evitando acidentes, com uma sinalização para melhor orientar os motoristas onde eles poderão fazer a convers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 Departamentos de Tráfego e Obras estão qualificados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5 de fevereiro de 2014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09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1:00Z</dcterms:created>
  <dc:creator>JORGE</dc:creator>
  <dc:description/>
  <cp:keywords/>
  <dc:language>en-US</dc:language>
  <cp:lastModifiedBy>b_porto</cp:lastModifiedBy>
  <cp:lastPrinted>2013-07-22T12:09:00Z</cp:lastPrinted>
  <dcterms:modified xsi:type="dcterms:W3CDTF">2014-02-05T17:57:00Z</dcterms:modified>
  <cp:revision>3</cp:revision>
  <dc:subject/>
  <dc:title/>
</cp:coreProperties>
</file>