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7/2014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AMOS ao Prefeito Municipal, Exm°. Dr. Fernando Galvão Moura, nos termos regimentais, </w:t>
      </w:r>
      <w:r>
        <w:rPr>
          <w:rFonts w:cs="Arial" w:ascii="Arial" w:hAnsi="Arial"/>
        </w:rPr>
        <w:t xml:space="preserve">para, da mesma forma como a Câmara Municipal manteve aos seus servidores a vigência dos termos previstos no Projeto de Lei (nº 03/2014) aqui protocolado no último dia 16 de janeiro, encaminhe projeto de Lei que altere o Artigo 1º da Lei nº 4763, de 04 de fevereiro de 2014, mantendo a ideia inicial de se conceder o aumento nos vencimentos dos funcionários e servidores municipais a partir de 1º de </w:t>
      </w:r>
      <w:r>
        <w:rPr>
          <w:rFonts w:cs="Arial" w:ascii="Arial" w:hAnsi="Arial"/>
          <w:u w:val="single"/>
        </w:rPr>
        <w:t>janeiro</w:t>
      </w:r>
      <w:r>
        <w:rPr>
          <w:rFonts w:cs="Arial" w:ascii="Arial" w:hAnsi="Arial"/>
        </w:rPr>
        <w:t xml:space="preserve">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O Projeto de Lei nº 03/2014 fora aqui protocolado no dia 16 de janeiro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último, onde a concessão do aumento de 2,09% previa vigorar a partir de 1º de janeiro de 2014. Desde então, em razão da falta de consenso quanto ao resultado das negociações, teve um pedido de vistas e um adiamento nas Sessões Extraordinárias, realizadas nos dias 20 e 24 de janeiros respectivamente, tendo a sua Mensagem, aqui protocolada no dia último dia 03 de fevereiro, efetivamente aprovada na 1º Sessão Ordinária de 2014, realizada nessa mesma data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Juntamente com a Mensagem ao Projeto de Lei nº 03/2014, deu entrada o Projeto de Lei que, sob o nº 19/2014, dispunha sobre o valor do auxílio-alimentação aos funcionários e servidores públicos municipais (de que trata a Lei 4671, de 14 de agosto de 2013), quando, em atendimento a ofício do Prefeito, ambos foram discutidos e aprovados na 4ª Sessão Extraordinária, realizada logo após a 1º Sessão Ordinária de 2014, ainda no dia 03 de fevereiro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Em relação ao Projeto de Lei nº 03/2014, a diferença do texto original para o da Mensagem está exatamente na data cujo aumento passaria a vigorar, ou seja, 01 de janeiro de 2014 e 01 de fevereiro de 2014 respectivamente. Já o valor do auxílio-alimentação tratado no Projeto de Lei nº 19/2004 refere-se ao reajuste de 5,91% (índice INPC de 2013) e do aumento real de 2,09% acrescido de um valor equivalente a R$ 5,37, quando o benefício passou de R$ 254,00 para R$ 280,00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Na nossa avaliação, o aumento real de 2,09% acrescido do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valor equivalente a R$ 5,37 no auxílio-alimentação, </w:t>
      </w:r>
      <w:r>
        <w:rPr>
          <w:rFonts w:cs="Arial" w:ascii="Arial" w:hAnsi="Arial"/>
          <w:b w:val="false"/>
          <w:bCs/>
          <w:sz w:val="24"/>
          <w:szCs w:val="24"/>
        </w:rPr>
        <w:t>de caráter contínuo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, foi fruto de negociação empregador/empregado e não de uma compensação fundamentada na </w:t>
      </w:r>
      <w:r>
        <w:rPr>
          <w:rFonts w:cs="Arial" w:ascii="Arial" w:hAnsi="Arial"/>
          <w:b w:val="false"/>
          <w:bCs/>
          <w:sz w:val="24"/>
          <w:szCs w:val="24"/>
        </w:rPr>
        <w:t>economia de apenas um mês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 sem o aumento real nos vencimentos dos funcionários e servidores municipais. Mesmo porque, ao encaminhar o Projeto de Lei nº 03/2014, cujo impacto financeiro já havia sido considerado, a Administração Municipal encontrava-se em negociação sobre o valor do auxílio-alimentação e, obviamente, podia prever até onde poderia ou não ceder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Esta Casa chegou a discutir a apresentação de uma emenda ao Projeto de Lei nº 03/2014, visando que o aumento passasse a vigorar a partir de 1º de janeiro, mas nos vimos impedidos, pois o Inciso “I” do Artigo nº 63 da Constituição Federal estabelece que, com exceção dos §§ 3º e 4º do Artigo 166, não será admitido aumento de despesas nos projetos de iniciativa do Executivo. A presente matéria não consta nessa ressalva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O pagamento do aumento de 2,09% a partir de janeiro próximo vai acarretar em mais trabalho para os técnicos responsáveis pelos cálculos dos vencimentos dos servidores municipais, mas o custo-benefício da medida, por favorecer a todos indistintamente, justifica a sua aplicação e soa positivamente a favor da Administraçã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Enfim, embora Executivo e o Legislativo Municipal sejam poderes independentes entre si, assim como o é o Executivo, o Judiciário e o Legislativo no âmbito dos estados e da União, comumente se confunde esta condição constitucional, inclusive a ponto de criar latentes desnecessários em razão dessa interpretação equivocada. Nesse caso específico, acreditamos que o aumento de 2,09% previsto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a partir de 1º de janeiro na redação original do Projeto de Lei nº 03/2014, assim como estava prevista na revisão salarial pautada no Projeto de Lei nº 04/2014, pode ser mantido sob o argumento de ter sido anteriormente estudado. Razão pela qual, para evitar descontentamentos e discussões evitáveis entre os servidores municipais, pedimos a sua especial atençã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fevereiro de 2014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76"/>
          <w:szCs w:val="76"/>
        </w:rPr>
      </w:pPr>
      <w:r>
        <w:rPr>
          <w:rFonts w:cs="Arial"/>
          <w:i w:val="false"/>
          <w:iCs w:val="false"/>
          <w:sz w:val="76"/>
          <w:szCs w:val="76"/>
        </w:rPr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gelo Rafael Latorre Daolio                                                Dr. Fernando Jose Piffer </w:t>
      </w:r>
    </w:p>
    <w:p>
      <w:pPr>
        <w:pStyle w:val="Normal"/>
        <w:ind w:right="-22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VEREADOR – PSDB                                                                           VEREADOR – PSDB </w:t>
      </w:r>
    </w:p>
    <w:p>
      <w:pPr>
        <w:pStyle w:val="Normal"/>
        <w:ind w:right="-227" w:hanging="0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</w:r>
    </w:p>
    <w:p>
      <w:pPr>
        <w:pStyle w:val="Normal"/>
        <w:ind w:right="-227" w:hanging="0"/>
        <w:rPr/>
      </w:pPr>
      <w:r>
        <w:rPr>
          <w:rFonts w:cs="Arial" w:ascii="Arial" w:hAnsi="Arial"/>
          <w:b/>
        </w:rPr>
        <w:t xml:space="preserve">José Baptista de Carvalho Neto (CHANEL)                         Juliano Cesar Rodrigues </w:t>
      </w:r>
      <w:r>
        <w:rPr>
          <w:rFonts w:cs="Arial" w:ascii="Arial" w:hAnsi="Arial"/>
          <w:b/>
          <w:sz w:val="22"/>
          <w:szCs w:val="22"/>
        </w:rPr>
        <w:t xml:space="preserve">VEREADOR – PARTIDO SOLIDARIEDADE                                         VEREADOR – PMDB </w:t>
      </w:r>
    </w:p>
    <w:p>
      <w:pPr>
        <w:pStyle w:val="Normal"/>
        <w:ind w:right="-227" w:hanging="0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 (Beto Mazzeu)           Dr. Tiago Bosco de Souza Elias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VEREADOR – DEM                                                               VEREADOR – PCdoB</w:t>
      </w:r>
    </w:p>
    <w:p>
      <w:pPr>
        <w:pStyle w:val="Normal"/>
        <w:rPr>
          <w:rFonts w:ascii="Arial" w:hAnsi="Arial" w:cs="Arial"/>
          <w:b/>
          <w:b/>
          <w:color w:val="000000"/>
          <w:sz w:val="76"/>
          <w:szCs w:val="76"/>
          <w:shd w:fill="FFFFFF" w:val="clear"/>
        </w:rPr>
      </w:pPr>
      <w:r>
        <w:rPr>
          <w:rFonts w:cs="Arial" w:ascii="Arial" w:hAnsi="Arial"/>
          <w:b/>
          <w:color w:val="000000"/>
          <w:sz w:val="76"/>
          <w:szCs w:val="7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VEREADORA – DEM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04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57:00Z</dcterms:created>
  <dc:creator>JORGE</dc:creator>
  <dc:description/>
  <cp:keywords/>
  <dc:language>en-US</dc:language>
  <cp:lastModifiedBy>luis</cp:lastModifiedBy>
  <cp:lastPrinted>2014-02-05T10:57:00Z</cp:lastPrinted>
  <dcterms:modified xsi:type="dcterms:W3CDTF">2014-02-05T15:19:00Z</dcterms:modified>
  <cp:revision>22</cp:revision>
  <dc:subject/>
  <dc:title/>
</cp:coreProperties>
</file>