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36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4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tome providências no sentido da realização de recuperação asfáltica ao longo de toda extensão da rua Vasco Giglioli, no Residencial Centenário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rua mencionada nesta Indicação situa-se na parte baixa do residencial Centenário para onde praticamente é direcionada toda água pluvial das demais ruas situadas nas partes mais altas do referido bairro. Consequentemente, em vários trechos da Vasco Giglioli o asfalto está totalmente danificado, dificultando a trafegabilidade no local e causando riscos de acidentes entre veículos e transeunte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Justifica-se também a presente Indicação por ser uma reivindicação já antiga dos moradores das imediações da referida rua, tendo em vista que os problemas lá encontrados são também bastante antigos.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05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fevereir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4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  <w:lang w:val="pt-BR"/>
        </w:rPr>
      </w:pPr>
      <w:r>
        <w:rPr>
          <w:rFonts w:cs="Arial" w:ascii="Arial" w:hAnsi="Arial"/>
          <w:color w:val="FF0000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2:00Z</dcterms:created>
  <dc:creator>JORGE</dc:creator>
  <dc:description/>
  <cp:keywords/>
  <dc:language>en-US</dc:language>
  <cp:lastModifiedBy>lidiane</cp:lastModifiedBy>
  <cp:lastPrinted>2014-02-04T23:42:00Z</cp:lastPrinted>
  <dcterms:modified xsi:type="dcterms:W3CDTF">2014-02-06T12:33:00Z</dcterms:modified>
  <cp:revision>3</cp:revision>
  <dc:subject/>
  <dc:title/>
</cp:coreProperties>
</file>