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48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21/2005, de minha autoria, onde solicitamos ao Departamento Municipal de Obras que determine providências para recuperar a pavimentação da Rua José Pedro dos Santos.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lma Gonçalves de Fari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sé Pedro dos Santos, 36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8-12T18:52:00Z</dcterms:modified>
  <cp:revision>36</cp:revision>
  <dc:subject/>
  <dc:title>Ofício/0243/2004 </dc:title>
</cp:coreProperties>
</file>