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9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 </w:t>
      </w:r>
      <w:r>
        <w:rPr>
          <w:rFonts w:cs="Arial" w:ascii="Arial" w:hAnsi="Arial"/>
          <w:sz w:val="24"/>
        </w:rPr>
        <w:t>que seja adotada providências no sentido de determinar que se proceda a execução de reparos e melhorias na iluminação da Praça situada na confluência da Rua Oscar Werneck, Avenida dos Antunes e Travessa Engenheiro Jaime Blandy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pulação tem reclamado e reivindicado que seja executada melhorias na iluminação da Praça localizada entre a Rua Oscar Werneck, Avenida dos Antunes e Travessa Engenheiro Jaime Blandy, pois se trata de local de trafego intenso nas imediações, e o abandono do local tem propiciado acumulo de lixos e demais dejetos que acumulam restos de comida e água parada, e diante da escuridão tem permitido a presença de pessoas para consumo de bebidas e outros malefícios a saúde, além de pouso de andaril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8:00Z</dcterms:created>
  <dc:creator>JORGE</dc:creator>
  <dc:description/>
  <cp:keywords/>
  <dc:language>en-US</dc:language>
  <cp:lastModifiedBy>b_porto</cp:lastModifiedBy>
  <dcterms:modified xsi:type="dcterms:W3CDTF">2014-02-03T18:14:00Z</dcterms:modified>
  <cp:revision>3</cp:revision>
  <dc:subject/>
  <dc:title/>
</cp:coreProperties>
</file>