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28/2014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 xml:space="preserve">nos termos regimentais </w:t>
      </w:r>
      <w:r>
        <w:rPr>
          <w:rFonts w:cs="Arial" w:ascii="Arial" w:hAnsi="Arial"/>
          <w:sz w:val="24"/>
        </w:rPr>
        <w:t>que seja adotada providências no sentido de determinar que se proceda a execução de reparos e melhorias na iluminação da PRAÇA CARLOS GOMES</w:t>
      </w:r>
      <w:r>
        <w:rPr>
          <w:rFonts w:cs="Arial" w:ascii="Arial" w:hAnsi="Arial"/>
          <w:sz w:val="24"/>
          <w:shd w:fill="FFFFFF" w:val="clear"/>
        </w:rPr>
        <w:t>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munícipes que frequentam a PRAÇA CARLOS GOMES têm reclamado e reivindicado deste Vereador que seja realizado pedido para que providencie a execução de reparos e melhorias na iluminação, pois que trata-se de local onde há centenas de populares que ali se dirigem para tomar lanche e levar as crianças para brincar nos equipamentos disponibilizado naquele local, bem como para apreciar o panorama e o ar daquela região tem o clima mais ameno da cid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os reparo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7 de janeir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9:17:00Z</dcterms:created>
  <dc:creator>JORGE</dc:creator>
  <dc:description/>
  <cp:keywords/>
  <dc:language>en-US</dc:language>
  <cp:lastModifiedBy>b_porto</cp:lastModifiedBy>
  <dcterms:modified xsi:type="dcterms:W3CDTF">2014-02-03T18:13:00Z</dcterms:modified>
  <cp:revision>3</cp:revision>
  <dc:subject/>
  <dc:title/>
</cp:coreProperties>
</file>