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 xml:space="preserve">INDICAÇÃO Nº </w:t>
      </w:r>
      <w:r>
        <w:rPr>
          <w:rFonts w:cs="Arial" w:ascii="Arial" w:hAnsi="Arial"/>
          <w:sz w:val="28"/>
          <w:lang w:val="pt-BR"/>
        </w:rPr>
        <w:t xml:space="preserve">   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tome providências no sentido da construção de canaleta para escoamento de águas pluviais na confluência entre as ruas Roberto Daher e Fermino Zanelatto, no Residencial Pedro Maia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No local mencionado não há inclinação suficiente para escoamento de água, que com o tempo vai se acumulando juntamente com material orgânico, causando mal cheiro e potencial criadouro de mosquito transmissor da dengu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situação é de simples solução. Basta construir uma canaleta na confluência das duas ruas, a exemplo do já há em várias localidades do municípi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8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janei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19:00Z</dcterms:created>
  <dc:creator>JORGE</dc:creator>
  <dc:description/>
  <cp:keywords/>
  <dc:language>en-US</dc:language>
  <cp:lastModifiedBy>Otávio</cp:lastModifiedBy>
  <dcterms:modified xsi:type="dcterms:W3CDTF">2014-01-29T02:18:00Z</dcterms:modified>
  <cp:revision>4</cp:revision>
  <dc:subject/>
  <dc:title/>
</cp:coreProperties>
</file>