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 xml:space="preserve">INDICAÇÃO Nº </w:t>
      </w:r>
      <w:r>
        <w:rPr>
          <w:rFonts w:cs="Arial" w:ascii="Arial" w:hAnsi="Arial"/>
          <w:sz w:val="28"/>
          <w:lang w:val="pt-BR"/>
        </w:rPr>
        <w:t xml:space="preserve">   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tome providências no sentido da realização de recuperação asfáltica ao longo de toda extensão da rua Sylvio Gagliardi, no Residencial Pedro Hortal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rua mencionada nesta Indicação é relativamente curta e encontra-se encravada no interior do Residencial Pedro Hortal. Em uma de suas extremidades é um beco sem saída. Talvez por estes motivos é praticamente utilizada apenas pelos seus moradores. Entretanto, encontra-se em situação de abandono, o asfalto está totalmente deteriorado, necessitando urgentemente de reparos por parte da municipalidad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8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janeir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4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  <w:lang w:val="pt-BR"/>
        </w:rPr>
      </w:pPr>
      <w:r>
        <w:rPr>
          <w:rFonts w:cs="Arial" w:ascii="Arial" w:hAnsi="Arial"/>
          <w:color w:val="FF0000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8:00Z</dcterms:created>
  <dc:creator>JORGE</dc:creator>
  <dc:description/>
  <cp:keywords/>
  <dc:language>en-US</dc:language>
  <cp:lastModifiedBy>Otávio</cp:lastModifiedBy>
  <dcterms:modified xsi:type="dcterms:W3CDTF">2014-01-29T02:18:00Z</dcterms:modified>
  <cp:revision>4</cp:revision>
  <dc:subject/>
  <dc:title/>
</cp:coreProperties>
</file>