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22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providencie melhorias ao longo da vicinal Bebedouro/Andes, com implantação de sinalização adequada, limpeza nas faixas de acostamento e pintura nova nos redutores de velocidade a fim de permitir uma  melhor visualização e diminuir os riscos de acidentes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vicinal mencionada ainda tem leito asfáltico de boa qualidade, mas em alguns pontos apresenta sinais de deterioração, o que poderá agravar-se caso não haja a manutenção adequada. Mas o que mais preocupa é a existência de mato alto dificultando a visualização da quase inexistente sinalização vertical com indicação de curvas perigosas em toda a sua extensã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É preocupante também a situação atual da pintura existente nos redutores de velocidade.    Em alguns casos está com difícil visualização, o que pode provocar acidentes, principalmente com usuários de motos, que ao não perceberem a existência de tais redutores, passam em alta velocidade, correndo o risco de sofrerem acidentes fatais. Segundo relato de usuários e moradores próximos a esta vicinal, já é alto o índice de ocorrência de acidentes ao longo desta pista, e que provavelmente a causa esteja relacionada às condições mencionadas na presente Indicação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8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janeir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4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  <w:lang w:val="pt-BR"/>
        </w:rPr>
      </w:pPr>
      <w:r>
        <w:rPr>
          <w:rFonts w:cs="Arial" w:ascii="Arial" w:hAnsi="Arial"/>
          <w:color w:val="FF0000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54:00Z</dcterms:created>
  <dc:creator>JORGE</dc:creator>
  <dc:description/>
  <cp:keywords/>
  <dc:language>en-US</dc:language>
  <cp:lastModifiedBy>lidiane</cp:lastModifiedBy>
  <dcterms:modified xsi:type="dcterms:W3CDTF">2014-12-04T14:09:00Z</dcterms:modified>
  <cp:revision>5</cp:revision>
  <dc:subject/>
  <dc:title/>
</cp:coreProperties>
</file>