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Heading"/>
        <w:autoSpaceDE w:val="true"/>
        <w:rPr>
          <w:rFonts w:ascii="Arial" w:hAnsi="Arial" w:eastAsia="Batang;바탕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Batang;바탕" w:cs="Arial"/>
          <w:b w:val="false"/>
          <w:bCs w:val="false"/>
          <w:sz w:val="32"/>
          <w:szCs w:val="32"/>
          <w:u w:val="single"/>
        </w:rPr>
      </w:r>
    </w:p>
    <w:p>
      <w:pPr>
        <w:pStyle w:val="Heading"/>
        <w:autoSpaceDE w:val="true"/>
        <w:rPr>
          <w:sz w:val="32"/>
          <w:szCs w:val="32"/>
        </w:rPr>
      </w:pPr>
      <w:r>
        <w:rPr>
          <w:sz w:val="32"/>
          <w:szCs w:val="32"/>
        </w:rPr>
        <w:t>INDICAÇÃ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13/2014</w:t>
      </w:r>
    </w:p>
    <w:p>
      <w:pPr>
        <w:pStyle w:val="Heading"/>
        <w:autoSpaceDE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NDICO ao Prefeito Municipal, Exm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Sr. Fernando Galvão Moura, </w:t>
      </w:r>
      <w:r>
        <w:rPr>
          <w:b w:val="false"/>
          <w:sz w:val="24"/>
          <w:szCs w:val="24"/>
        </w:rPr>
        <w:t xml:space="preserve">nos termos regimentais, </w:t>
      </w:r>
      <w:r>
        <w:rPr>
          <w:b w:val="false"/>
          <w:bCs w:val="false"/>
          <w:sz w:val="24"/>
          <w:szCs w:val="24"/>
        </w:rPr>
        <w:t xml:space="preserve">que encaminhe à Câmara Municipal de Bebedouro um </w:t>
      </w:r>
      <w:r>
        <w:rPr>
          <w:bCs w:val="false"/>
          <w:sz w:val="24"/>
          <w:szCs w:val="24"/>
        </w:rPr>
        <w:t>projeto de lei complementar</w:t>
      </w:r>
      <w:r>
        <w:rPr>
          <w:b w:val="false"/>
          <w:bCs w:val="false"/>
          <w:sz w:val="24"/>
          <w:szCs w:val="24"/>
        </w:rPr>
        <w:t xml:space="preserve"> nos moldes do anteprojeto de lei complementar em anexo, que concede </w:t>
      </w:r>
      <w:r>
        <w:rPr>
          <w:bCs w:val="false"/>
          <w:sz w:val="24"/>
          <w:szCs w:val="24"/>
        </w:rPr>
        <w:t>descontos aos contribuintes</w:t>
      </w:r>
      <w:r>
        <w:rPr>
          <w:b w:val="false"/>
          <w:bCs w:val="false"/>
          <w:sz w:val="24"/>
          <w:szCs w:val="24"/>
        </w:rPr>
        <w:t xml:space="preserve"> que quitam à vista seu IPTU integral, ou que optam pelo pagamento parcelado do IPTU e quitam as parcelas nos respectivos vencimentos, e também, àqueles cujo imóvel possuir uma ou mais árvores nativas plantadas na calçada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  <w:t>Pretendo, com a formulação do anteprojeto de lei complementar que segue em anexo, estimular e gratificar os contribuintes adimplentes, para benefício dos cofres públicos, bem como reduzir</w:t>
      </w:r>
      <w:r>
        <w:rPr>
          <w:rFonts w:cs="Arial" w:ascii="Arial" w:hAnsi="Arial"/>
          <w:sz w:val="24"/>
          <w:szCs w:val="24"/>
          <w:shd w:fill="FFFFFF" w:val="clear"/>
        </w:rPr>
        <w:t xml:space="preserve"> o efeito do aquecimento global, evitar ou reduzir a erosão d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solo, suavizar os perfis dos edifícios, </w:t>
      </w:r>
      <w:r>
        <w:rPr>
          <w:rFonts w:eastAsia="Batang;바탕" w:cs="Arial" w:ascii="Arial" w:hAnsi="Arial"/>
          <w:bCs/>
          <w:sz w:val="24"/>
          <w:szCs w:val="24"/>
        </w:rPr>
        <w:t>favorecer o meio ambiente, e, consequentemente, o clima em nossa cidade, estimulando-os a plantar e manter uma ou mais árvores em suas calçadas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eastAsia="Batang;바탕"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eço, pois, a V.Ex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que atenda à sugestão que lhe faço nesta propositura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janeiro de 2014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</w:r>
    </w:p>
    <w:p>
      <w:pPr>
        <w:pStyle w:val="Heading4"/>
        <w:jc w:val="right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Ind001-14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  <w:t>ANTEPROJETO DE LEI COMPLEMENTAR N.        /2014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artigo 14 da Lei n. 2.026, de 27 de dezembro de 198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efeito Municipal de Bebedouro</w:t>
      </w:r>
      <w:r>
        <w:rPr>
          <w:rFonts w:cs="Arial" w:ascii="Arial" w:hAnsi="Arial"/>
          <w:sz w:val="24"/>
          <w:szCs w:val="24"/>
        </w:rPr>
        <w:t>, usando de suas atribuições legais, faz saber que a Câmara Municipal aprova a seguinte Lei Complementar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 xml:space="preserve">O artigo 14 da Lei Complementar n. 2.026, de 27 de dezembro de 1989, passa a vigorar com a seguinte redação: 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ind w:hanging="34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ind w:hanging="340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Art. 1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O valor do IPTU será lançado para pagamento à vista, facultado ao contribuinte optar pelo pagamento em até 08 (oito) parcelas mensais, as quais serão atualizadas pela variação da UFIR - Unidade Fiscal de Referência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 contribuinte que optar pelo pagamento integral do IPTU à vista gozará os seguintes descontos em relação a cada um de seus imóveis residenciais: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de 10% (dez por cento) do valor do Imposto se quitá-lo do primeiro ao último dia útil do mês de fevereiro;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de 5% (cinco por cento) do valor do Imposto se quitá-lo do primeiro ao último dia útil do mês de març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tribuinte que optar pelo pagamento parcelado do IPTU e efetuar o pagamento das parcelas nos respectivos vencimentos, será concedido o desconto de 5% (cinco por cento) sobre o valor de cada parcela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anto o contribuinte que quitar à vista seu IPTU quanto o contribuinte que efetuar o pagamento das parcelas nos respectivos vencimentos gozarão ainda o desconto de 10% (dez por cento) do valor integral do Imposto ou do valor de cada parcela se o imóvel possuir uma ou mais árvores plantadas na calçada, desde que sejam espécies nativas e aprovadas pelo Departamento Municipal de Agricultura, Abastecimento e Meio Ambiente ou órgão afim deste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  <w:tab w:val="left" w:pos="1701" w:leader="none"/>
          <w:tab w:val="right" w:pos="2552" w:leader="none"/>
          <w:tab w:val="right" w:pos="297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 fazer jus ao desconto previsto no parágrafo anterior, deverá o contribuinte protocolizar requerimento na Prefeitura Municipal até o último dia útil do mês de outubro de cada exercício, no qual informará seus dados pessoais, endereço residencial, número de telefone para contato e espécie da árvore, ao qual anexará foto que comprove que o imóvel satisfaz os requisitos exigidos, cópia de documento de aprovação do Departamento Municipal de Agricultura, Abastecimento e Meio Ambiente e cópia de conta recente de telefone, energia elétrica ou outra conta qualquer que comprove o endereço residencial de cada proprietári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5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dependentemente das exigências previstas no parágrafo anterior, a Prefeitura poderá enviar fiscal ao imóvel beneficiado pelo desconto previsto no § 3</w:t>
      </w:r>
      <w:r>
        <w:rPr>
          <w:rFonts w:cs="Microsoft Sans Serif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Microsoft Sans Serif" w:ascii="Microsoft Sans Serif" w:hAnsi="Microsoft Sans Serif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ara que verifique in loco a veracidade das informações prestadas pelo contribuinte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6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Comprovada má-fé por parte do contribuinte, a Prefeitura denegará o requerimento, ato do qual não caberá recurs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 complementar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janeiro de 2014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8:00Z</dcterms:created>
  <dc:creator>jorge</dc:creator>
  <dc:description/>
  <cp:keywords/>
  <dc:language>en-US</dc:language>
  <cp:lastModifiedBy>b_porto</cp:lastModifiedBy>
  <cp:lastPrinted>2013-05-29T14:48:00Z</cp:lastPrinted>
  <dcterms:modified xsi:type="dcterms:W3CDTF">2014-01-29T13:31:00Z</dcterms:modified>
  <cp:revision>8</cp:revision>
  <dc:subject/>
  <dc:title>COMISSÃO DE JUSTIÇA E REDAÇÃO</dc:title>
</cp:coreProperties>
</file>