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/2014</w:t>
      </w:r>
    </w:p>
    <w:p>
      <w:pPr>
        <w:pStyle w:val="Heading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Diretora do </w:t>
      </w:r>
      <w:r>
        <w:rPr>
          <w:rFonts w:cs="Arial" w:ascii="Arial" w:hAnsi="Arial"/>
          <w:b/>
        </w:rPr>
        <w:t>Departamento de Tráfego</w:t>
      </w:r>
      <w:r>
        <w:rPr>
          <w:rFonts w:cs="Arial" w:ascii="Arial" w:hAnsi="Arial"/>
        </w:rPr>
        <w:t xml:space="preserve">, Srª. Maria Aparecida Zucatelo Penna, nos termos regimentais, que dê </w:t>
      </w:r>
      <w:r>
        <w:rPr>
          <w:rFonts w:cs="Arial" w:ascii="Arial" w:hAnsi="Arial"/>
          <w:b/>
        </w:rPr>
        <w:t>continuidade aos serviços de sinalização</w:t>
      </w:r>
      <w:r>
        <w:rPr>
          <w:rFonts w:cs="Arial" w:ascii="Arial" w:hAnsi="Arial"/>
        </w:rPr>
        <w:t>, cuja ação está atualmente interrompida,</w:t>
      </w:r>
      <w:r>
        <w:rPr>
          <w:rFonts w:cs="Arial" w:ascii="Arial" w:hAnsi="Arial"/>
          <w:b/>
        </w:rPr>
        <w:t xml:space="preserve"> nas ruas do Jardim Eldor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os pedestres e motoristas. Sua adequada disponibilização coíbe eventuais negligências, inclusive o abuso de velocidade e a alegação de desconhecimento de particularidades a respeito d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, manter e operar o sistema de sinalização, os dispositivos e os equipamentos de controle viário no âmbito da sua circunscrição é uma competência dos municípios prevista no</w:t>
      </w:r>
      <w:r>
        <w:rPr/>
        <w:t xml:space="preserve"> </w:t>
      </w:r>
      <w:r>
        <w:rPr>
          <w:rFonts w:cs="Arial" w:ascii="Arial" w:hAnsi="Arial"/>
        </w:rPr>
        <w:t>Inciso III, do Artigo 21 do Código de Trânsito Brasil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rque Eldorado - </w:t>
      </w:r>
      <w:r>
        <w:rPr>
          <w:rFonts w:cs="Arial" w:ascii="Arial" w:hAnsi="Arial"/>
          <w:i/>
        </w:rPr>
        <w:t>embora apresente flagrantes problemas de infraestrutura viária, o que certamente reflete no baixo índice de construções habitacionais</w:t>
      </w:r>
      <w:r>
        <w:rPr>
          <w:rFonts w:cs="Arial" w:ascii="Arial" w:hAnsi="Arial"/>
        </w:rPr>
        <w:t xml:space="preserve"> - conta com vários órgãos públicos (como o Fórum, a Casa dos Advogados, o IMESB, diversas escolas, inclusive a Escola do SESI e o novo prédio do ETEC), bem como belas residências. Tal condição somada à sua localização favorece um tráfego mais intenso do que se imagina, quando passa aos motoristas a impressão de ser bem mais tranquilo, o que justifica maior atenção por parte das autoridades competentes. Acidentes graves ali já foram registr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nícipes alegam que serviço de sinalização das ruas daquele bairro foi iniciado, contudo, não se sabe o motivo, apenas uma rua foi contemplada, ficando as demais sem sinalização ou mesmo manutenção em alguns pontos que já existi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ê nas fotos anexadas, pintura desgastada em alguns pontos de cruzamento e a falta de qualquer tipo de sinalização em outros configura situações de risco bastante preocupantes. Alguns pontos melhor sinalizados (horizontal e/ou verticalmente), segundo moradores, referem-se a uma iniciativa bem-vinda da Administração que, atualmente, encontra-se interromp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órgão municipal conta com equipe técnica competente para avaliar as providências necessárias, inclusive o de definir outros meios eficazes de sinalização onde se justificar necessário, para dar continuidade ao trabalho de sinalização, como os cidadãos anseiam, com o fim de tornar o trânsito pelas vias do referido bairro efetivamente seguro, por isso peço que tome as providências necessár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28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002-14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20"/>
      </w:rPr>
    </w:pPr>
    <w:r>
      <w:rPr>
        <w:rFonts w:cs="Arial" w:ascii="Arial" w:hAnsi="Arial"/>
        <w:b/>
        <w:bCs/>
        <w:i/>
        <w:iCs/>
        <w:spacing w:val="6"/>
        <w:sz w:val="16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55:00Z</dcterms:created>
  <dc:creator>JORGE</dc:creator>
  <dc:description/>
  <cp:keywords/>
  <dc:language>en-US</dc:language>
  <cp:lastModifiedBy>b_porto</cp:lastModifiedBy>
  <dcterms:modified xsi:type="dcterms:W3CDTF">2014-01-29T13:42:00Z</dcterms:modified>
  <cp:revision>8</cp:revision>
  <dc:subject/>
  <dc:title/>
</cp:coreProperties>
</file>