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ício/35/200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Bebedouro, Capital Nacional da Laranja, 23 de janeiro de 200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24" w:firstLine="708"/>
        <w:jc w:val="both"/>
        <w:rPr>
          <w:b/>
          <w:b/>
          <w:sz w:val="26"/>
        </w:rPr>
      </w:pPr>
      <w:r>
        <w:rPr>
          <w:b/>
          <w:sz w:val="26"/>
        </w:rPr>
        <w:t>Prezado Senhor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Tem este a especial finalidade de solicitar a Vossa Excelência a concessão de recursos para a Missão Restauração “Lar dos Pequeninos”, localizado na cidade de Bebedouro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A Missão Restauração “Lar dos Pequeninos”  é uma entidade com finalidades nobres que promove o acolhimento e assistência a crianças - órfãos, abandonados e vítimas de maus tratos, amparando-as em suas necessidades e ensinando o significado da amizade e da solidariedade entre seus semelhantes.</w:t>
      </w:r>
    </w:p>
    <w:p>
      <w:pPr>
        <w:pStyle w:val="Recuodecorpodetexto3"/>
        <w:rPr/>
      </w:pPr>
      <w:r>
        <w:rPr/>
        <w:t>Por essa razão, solicito, antecipando meus sinceros agradecimentos, o empenho de Vossa Excelência para que envide esforços para o encaminhamento de recursos tão importantes para a continuação das atividades da Missão Restauração “Lar dos Pequeninos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tenciosamente,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edro Leopoldino de Andrad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EREADOR - PL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xcelentíssimo Senho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raldo Alckm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OVERNOR DO ESTADO</w:t>
      </w:r>
    </w:p>
    <w:p>
      <w:pPr>
        <w:pStyle w:val="Heading8"/>
        <w:rPr>
          <w:sz w:val="26"/>
        </w:rPr>
      </w:pPr>
      <w:r>
        <w:rPr>
          <w:sz w:val="26"/>
        </w:rPr>
        <w:t>SÃO PAULO - SP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1-30T11:53:00Z</dcterms:modified>
  <cp:revision>15</cp:revision>
  <dc:subject/>
  <dc:title/>
</cp:coreProperties>
</file>