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09/2014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5"/>
          <w:szCs w:val="25"/>
        </w:rPr>
        <w:t>INDICO ao Prefeito Municipal, Exmo. Sr. Fernando Galvão Moura, nos termos regimentais,</w:t>
      </w:r>
      <w:r>
        <w:rPr>
          <w:rFonts w:cs="Arial" w:ascii="Arial" w:hAnsi="Arial"/>
          <w:sz w:val="25"/>
          <w:szCs w:val="25"/>
        </w:rPr>
        <w:t xml:space="preserve"> que determine aos departamentos responsáveis, para que façam a limpeza das guias, sarjetas e calçadas, bem como a colocação de placas de advertência (PROIBIDO JOGAR LIXO) no espaço que compreende a Rua Edmundo Vergílio na altura do número 78 até o seu final.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ua Edmundo Vergílio é uma importante via de ligação entre bairro centro, tem grande fluxo de veículos e que há muito tempo não sofre limpeza ou se existiu fora deficiente. Também neste local a coleta de lixo esta sendo feita desordenadamente ou, ainda, o lixo ali despejado inconsequentemente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fotos anexadas, que demonstram a fragilidade do local, sendo constante a reclamação dos moradores com aparecimento de baratas, escorpiões e de cobras e lagartos, trazendo riscos aos moradores principalmente crianças e idosos. Solicito a limpeza do local apontado e reitero a necessidade de se instalar placas de advertência (PROIBIDO JOGAR LIXO) pela sua extensão preceituada pelo nosso Código de Postu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nteressante observar, que o comportament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de se jogar lixo pela extensão do referido espaço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cujos autores são pessoas da cidade, justifica a necessidade de ações inibidoras por parte da Administração Municipal. Razão pela qual, solicito a colocação das referidas plac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81"/>
          <w:szCs w:val="81"/>
        </w:rPr>
      </w:pPr>
      <w:r>
        <w:rPr>
          <w:rFonts w:cs="Arial" w:ascii="Arial" w:hAnsi="Arial"/>
          <w:sz w:val="25"/>
          <w:szCs w:val="25"/>
        </w:rPr>
        <w:t>Bebedouro, Capital Nacional da Laranja, 27 de janeiro de 2014.</w:t>
      </w:r>
    </w:p>
    <w:p>
      <w:pPr>
        <w:pStyle w:val="Heading1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rPr>
          <w:rFonts w:ascii="Arial" w:hAnsi="Arial" w:cs="Arial"/>
          <w:sz w:val="84"/>
          <w:szCs w:val="84"/>
        </w:rPr>
      </w:pPr>
      <w:r>
        <w:rPr>
          <w:rFonts w:cs="Arial" w:ascii="Arial" w:hAnsi="Arial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r. Tiago Bosco de Souza Elias</w:t>
      </w:r>
    </w:p>
    <w:p>
      <w:pPr>
        <w:pStyle w:val="Heading1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5"/>
          <w:szCs w:val="25"/>
        </w:rPr>
        <w:t>Vereador PCdoB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02-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42050" cy="398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783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51:00Z</dcterms:created>
  <dc:creator>JORGE</dc:creator>
  <dc:description/>
  <cp:keywords/>
  <dc:language>en-US</dc:language>
  <cp:lastModifiedBy>luis</cp:lastModifiedBy>
  <cp:lastPrinted>2013-08-30T15:41:00Z</cp:lastPrinted>
  <dcterms:modified xsi:type="dcterms:W3CDTF">2014-01-28T19:23:00Z</dcterms:modified>
  <cp:revision>3</cp:revision>
  <dc:subject/>
  <dc:title/>
</cp:coreProperties>
</file>