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06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  <w:sz w:val="28"/>
          <w:szCs w:val="28"/>
        </w:rPr>
        <w:t>INDICAMOS ao Prefeito Municipal, Exm°. Dr. Fernando Galvão Moura, nos termos regimentais</w:t>
      </w:r>
      <w:r>
        <w:rPr>
          <w:b w:val="false"/>
          <w:i w:val="false"/>
          <w:iCs w:val="false"/>
          <w:sz w:val="28"/>
          <w:szCs w:val="28"/>
        </w:rPr>
        <w:t>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para, em atendimento às obrigações assumidas no inciso II da Cláusula Terceira do Acordo de Cooperação firmado com Comando do Exército (por intermédio da 2ª Região Militar) e que fundamentou a vigência da Lei nº 4669, de 07 de agosto de 2013, determine ao Departamento Municipal de Obras as providências de praxe para se estabelecer um plano de ações voltado à execução de melhorias necessárias - das quais algumas antecipamos na justificativa abaixo - nas instalações da sede do Tiro de Guerra e do seu polígono de tiro, de modo a satisfazer as exigências do planejamento milita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>O Serviço Militar consiste no exercício de atividades específicas desempenhadas pelas Forças Armadas e compreende, na mobilização, todos os encargos com a Defesa Nacional. Ao ingressar na caserna, o jovem aprende técnicas que o habilitam a fazer uso correto do material bélico posto à sua disposição, mas também incorpora valores como solidariedade, confiança, entusiasmo, determinação e perseverança, ferramentas que lhe permitirão levar a bom termo sua missão de soldado, preparando um contingente de jovens aptos a exercerem a plena cidadan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unidade local do Tiro de Guerra foi fundada no dia 31 de outubro de 1946, o TG 02-006. E, desde então, vem formando nossos jovens em favor do País e da comunidade bebedourense, mostrando-lhes as obrigações constitucionais na defesa do território e do povo brasileiro, mas também a sua importância no envolvimento em atividades locais de cunho social, como, por exemplo: - a Campanha do Agasalho; - Campanhas de Saúde (Combate à Dengue, Malária, Vacinação contra a Poliomielite, Sarampo, etc.); - Campanhas Educativas; - Mutirão contra a fome (Fome Zero); - dentre muitas outras atividades sociais relevantes à comun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ortuno lembrar que, atualmente, a unidade local do Tiro de Guerra funciona na região do lago artificial, notoriamente reconhecida como o principal ponto turístico da nossa c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orme se vê nas fotos anexadas, a seguir expomos alguns problemas constatados em recente visita, relacionados com a estrutura construída e com o mobiliário utilizados pelo TG 02-006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i/>
          <w:sz w:val="28"/>
          <w:szCs w:val="28"/>
        </w:rPr>
        <w:t>o trecho canalizado das águas advindas a partir da comporta do lago municipal, localizado às margens de suas dependências apresenta problemas na encosta concretada, onde grandes rachaduras permitem que até árvores brotem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i/>
          <w:sz w:val="28"/>
          <w:szCs w:val="28"/>
        </w:rPr>
        <w:t>o banheiro destinado ao uso de cadeirantes necessita de adaptações essenciais, como o alargamento e troca da porta de acesso para permitir a passagem da cadeira de rodas, bem como a troca do vaso sanitário por outro melhor adaptado ao us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i/>
          <w:sz w:val="28"/>
          <w:szCs w:val="28"/>
        </w:rPr>
        <w:t>as paredes apresentam infiltrações bastante evidentes e, antes que problemas maiores as comprometam, urgem por providências urgentes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i/>
          <w:sz w:val="28"/>
          <w:szCs w:val="28"/>
        </w:rPr>
        <w:t>o piso desgastado e muitas carteiras quebradas da sala de instrução requerem urgente avaliação para as providências devidas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i/>
          <w:sz w:val="28"/>
          <w:szCs w:val="28"/>
        </w:rPr>
        <w:t>existem cadeiras avariadas na sala de instrução e em outras dependências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i/>
          <w:sz w:val="28"/>
          <w:szCs w:val="28"/>
        </w:rPr>
        <w:t>veem-se instalações elétricas (de aparelhos a simples tomadas) com fiações expostas ou com aparelhos (luminárias e ventiladores) em mal estado e/ou impossibilitadas para a função a que se destinam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i/>
          <w:sz w:val="28"/>
          <w:szCs w:val="28"/>
        </w:rPr>
        <w:t xml:space="preserve">portas de madeira ou metálicas que precisam ser substituídas, inclusive no banheiro dos atiradores - onde, além de falta de fechadura e de ladrilhos quebrados ou trincados, a fiação de onde </w:t>
      </w:r>
      <w:r>
        <w:rPr>
          <w:rFonts w:cs="Arial" w:ascii="Arial" w:hAnsi="Arial"/>
          <w:i/>
          <w:sz w:val="28"/>
          <w:szCs w:val="28"/>
          <w:u w:val="single"/>
        </w:rPr>
        <w:t>deveria haver um chuveiro</w:t>
      </w:r>
      <w:r>
        <w:rPr>
          <w:rFonts w:cs="Arial" w:ascii="Arial" w:hAnsi="Arial"/>
          <w:i/>
          <w:sz w:val="28"/>
          <w:szCs w:val="28"/>
        </w:rPr>
        <w:t xml:space="preserve"> está exposta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i/>
          <w:sz w:val="28"/>
          <w:szCs w:val="28"/>
        </w:rPr>
        <w:t>janelas com parte metálica enferrujada e/ou com vidros quebrados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i/>
          <w:sz w:val="28"/>
          <w:szCs w:val="28"/>
        </w:rPr>
        <w:t>alambrados em mal estado, com aberturas, em sua dependência interna e, também, em áreas contínuas com logradouros públicos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i/>
          <w:sz w:val="28"/>
          <w:szCs w:val="28"/>
        </w:rPr>
        <w:t>piso do pátio e da quadra esportiva, onde os atiradores recebem instruções e praticam atividades, que recentemente também passou a ser utilizada para atividades com cadeirantes, com muitas rachaduras e quebraduras, onde até mato cresce pela superfície em extensã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i/>
          <w:sz w:val="28"/>
          <w:szCs w:val="28"/>
        </w:rPr>
        <w:t>sala do corpo da guarda apresenta infiltrações, trincas e pintura desgastada nas paredes laterais e do forro, precisa de cobertura com telhado, de bebedouro d’água e da substituição da porta e das camas, mesa e cadeiras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i/>
          <w:sz w:val="28"/>
          <w:szCs w:val="28"/>
        </w:rPr>
        <w:t>trincas observadas em lajes da cobertura fragilizam a estrutura predial e, além de reparos consequentes, indicam que as águas parecem vir se acumulando ou apresentando dificuldade para escoar</w:t>
      </w:r>
      <w:r>
        <w:rPr>
          <w:rFonts w:cs="Arial" w:ascii="Arial" w:hAnsi="Arial"/>
          <w:sz w:val="28"/>
          <w:szCs w:val="28"/>
        </w:rPr>
        <w:t>; 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i/>
          <w:sz w:val="28"/>
          <w:szCs w:val="28"/>
        </w:rPr>
        <w:t>a pintura das paredes encontra-se bastante desgastada, justificando nova pintur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fim, o Acordo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de Cooperação ora citado implica em obrigações da Prefeitura Municipal, que compreendem as alíneas “a” e “c”, referentes à elaboração de projetos de engenharia necessário a eventuais reformas (pintura, troca de telhado, troca de piso, manutenção da parte hidráulica/elétrica, serviços de alvenaria, marcenaria e serralheria, etc) e, respectivamente, ao de mobiliar, equipar e manter em boas condições as instalações necessárias ao funcionamento do Tiro de Guerra, e/ou que vierem a ser construídas. Razão pela qual, diante do exposto, solicitamos rápid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27 de janeiro de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44"/>
          <w:szCs w:val="144"/>
          <w:u w:val="none"/>
        </w:rPr>
      </w:pPr>
      <w:r>
        <w:rPr>
          <w:rFonts w:cs="Arial" w:ascii="Arial" w:hAnsi="Arial"/>
          <w:b w:val="false"/>
          <w:bCs/>
          <w:sz w:val="144"/>
          <w:szCs w:val="14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                                        Fernando José Piff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VEREADOR – PSDB                                                         VEREADOR –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01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13:00Z</dcterms:created>
  <dc:creator>JORGE</dc:creator>
  <dc:description/>
  <cp:keywords/>
  <dc:language>en-US</dc:language>
  <cp:lastModifiedBy>luis</cp:lastModifiedBy>
  <cp:lastPrinted>2014-01-27T18:40:00Z</cp:lastPrinted>
  <dcterms:modified xsi:type="dcterms:W3CDTF">2014-01-28T13:52:00Z</dcterms:modified>
  <cp:revision>21</cp:revision>
  <dc:subject/>
  <dc:title/>
</cp:coreProperties>
</file>