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004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o Diretor de Obras GILMAR APARECIDO FELTRIN</w:t>
      </w:r>
      <w:r>
        <w:rPr>
          <w:rFonts w:cs="Arial" w:ascii="Arial" w:hAnsi="Arial"/>
          <w:sz w:val="24"/>
          <w:shd w:fill="FFFFFF" w:val="clear"/>
        </w:rPr>
        <w:t>, para que viabilize execução de reparos na Rua Porto Alegre, entre as Ruas Guanabara e Belo Horizonte, na Vila Elizabete, a fim de corrigir a depressão deixada quando da realização do recapeamento da via referid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bi vários pedidos de moradores  daquelas imediações solicitando que seja adotada providências no sentido de corrigir a depressão deixada quando da execução dos serviços de recapeamento asfáltico na Rua Porto Alegre, entre as Ruas Guanabara e Belo Horizonte, pois que quando os veículos por ali transitam chocam a parte inferior dos automóveis com o paviment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vidência é de suma importância para que não haja danos em veículos, no próprio pavimento asfáltico, e sobretudo visando a segurança de todos que por aquele local transitam, vez que quando chove não é visível a depressão, podendo ocorrer que o veículo venha a perder o controle e causar acid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e obras visando sanar o problema que tem preocupado todos os moradores daquela regi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jan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43:00Z</dcterms:created>
  <dc:creator>JORGE</dc:creator>
  <dc:description/>
  <cp:keywords/>
  <dc:language>en-US</dc:language>
  <cp:lastModifiedBy>b_porto</cp:lastModifiedBy>
  <dcterms:modified xsi:type="dcterms:W3CDTF">2014-01-15T12:32:00Z</dcterms:modified>
  <cp:revision>3</cp:revision>
  <dc:subject/>
  <dc:title/>
</cp:coreProperties>
</file>