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47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22/2005, de minha autoria, onde solicitamos ao Departamento Municipal de Saúde que seja dada atenção ao Posto de Saúde do Distrito de Botafogo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adeu Mascosck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Coronel Conrado Caldeira, 44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8-12T18:34:00Z</dcterms:modified>
  <cp:revision>35</cp:revision>
  <dc:subject/>
  <dc:title>Ofício/0243/2004 </dc:title>
</cp:coreProperties>
</file>