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003/2014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para que seja encaminhada esta proposição ao encarregado do Parque Ecológico, para que proceda a retirada das folhas secas das palmeiras localizadas no canteiro central da Avenida Maria Dias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proposição visa solicitar a retirada das folhas secas das palmeiras existentes na Avenida Maria Dias, que tem caído e prejudica o trânsito de pedestres, bicicletas, motos e veículos na via, bem como pode ser responsável por acidente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tLeast" w:line="255" w:before="0" w:after="18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ontece que, as quedas de folhas de árvores são comuns, porém nesta época em que tem ocorrido fortes ventanias e chuvas com relativa violência, tem contribuído para que as mesmas se desprendam do tronco e fiquem no leito carroçável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elo exposto, espero seja recebida</w:t>
      </w:r>
      <w:r>
        <w:rPr>
          <w:rFonts w:cs="Arial" w:ascii="Arial" w:hAnsi="Arial"/>
        </w:rPr>
        <w:t xml:space="preserve"> a presente propositura e que seja adotada as medidas necessárias para fazer a poda, pelos servidores do Parque Ecológico Municipal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3 de janeiro d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PT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9:41:00Z</dcterms:created>
  <dc:creator>JORGE</dc:creator>
  <dc:description/>
  <cp:keywords/>
  <dc:language>en-US</dc:language>
  <cp:lastModifiedBy>b_porto</cp:lastModifiedBy>
  <dcterms:modified xsi:type="dcterms:W3CDTF">2014-01-16T12:45:00Z</dcterms:modified>
  <cp:revision>4</cp:revision>
  <dc:subject/>
  <dc:title/>
</cp:coreProperties>
</file>