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001/2014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 xml:space="preserve">INDICO ao Chefe do Executivo Municipal, para que transforme o incluso ante projeto em  projeto de lei, </w:t>
      </w:r>
      <w:r>
        <w:rPr>
          <w:rFonts w:cs="TimesNewRoman" w:ascii="Trebuchet MS" w:hAnsi="Trebuchet MS"/>
        </w:rPr>
        <w:t>regulamentando o inciso I, do art. 119 da lei municipal nº 2693/97, de 26 de agosto de 1997, para conceder plano de saúde aos servidores efetivos, bem como seus dependentes, cônjuges e companheiros</w:t>
      </w:r>
      <w:r>
        <w:rPr>
          <w:rFonts w:cs="Arial" w:ascii="Trebuchet MS" w:hAnsi="Trebuchet MS"/>
        </w:rPr>
        <w:t>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u w:val="single"/>
        </w:rPr>
        <w:t>Justificativa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siderando a contribuição que os servidores municipais prestam a Municipalidade, visto diante de todo o esforço dos funcionários é justo que se conceda tal benefício, porque necessitam de assistênc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Inciso I do Artigo 119 da Lei Municipal nº 2693/1997 já permite que seja oferecido ao funcionalismo municipal plano de saúde, mas decorridos mais de 16 anos o dispositivo ainda permanece sem regulamentação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tretanto, até a reformulação da lei previdenciária os servidores tinham assistência, porém restringindo o SASEMB apenas como instituto previdenciário municipal, os servidores deixaram de ter esse benefício, o que poderia ter sido constituído uma caixa de assistência a saúde, porém como não o foi, resta-nos contratar almejado plano de saúde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>Dessa forma, além é de suma importância que seja autorizada a concessão de plano de saúde para assistência médica, odontológica e hospitalar, aos servidores municipais efetivos, entende-se que tal indicação supre esta lacuna, conforme consta em minuta anexada à presente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bedouro, 10 de Janeiro de 201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 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PTB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TE-PROJETO DE LEI Nº     / 2014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imesNewRoman" w:ascii="Trebuchet MS" w:hAnsi="Trebuchet MS"/>
        </w:rPr>
        <w:t>REGULAMENTA O INCISO I, DO ART. 119 DA LEI MUNICIPAL Nº 2693/97, DE 26 DE AGOSTO DE 1997, PARA CONCEDER PLANO DE SAÚDE AOS SERVIDORES EFETIVOS, BEM COMO SEUS DEPENDENTES, CÔNJUGES E COMPANHEIROS, E DÁ OUTRAS PROVIDÊNCI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caps/>
        </w:rPr>
      </w:pPr>
      <w:r>
        <w:rPr>
          <w:rFonts w:cs="Arial" w:ascii="Trebuchet MS" w:hAnsi="Trebuchet MS"/>
          <w:bCs/>
          <w:cap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  <w:bCs/>
          <w:caps/>
        </w:rPr>
        <w:t>o vereador paulo henrique ignácio pereira DA Câmara Municipal de Bebedouro /Estado de São Paulo</w:t>
      </w:r>
      <w:r>
        <w:rPr>
          <w:rFonts w:cs="Arial" w:ascii="Trebuchet MS" w:hAnsi="Trebuchet MS"/>
        </w:rPr>
        <w:t>, no uso de suas atribuições legais, regimentais e constitucionais, faz saber que a Câmara Municipal aprova a seguinte LE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</w:rPr>
        <w:t>Art. 1º - Fica o Poder Executivo autorizado a conceder Plano de Saúde para cobertura de atendimento médico, odontológico e hospitalar, aos servidores municipais efetivos, bem como a seus dependentes, cônjuges e companheiros, mediante contratação a ser efetuada com fundamento na Lei Federal nº 8666/93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§ único – Visando a segurança dos usuários, deve ser obedecida as disposições da Lei Federal nº 9656/98, de 03/06/1998, em especial os incisos do artigo 8º, bem como que disponha de nosocômio, próprio ou conveniado, para atendimento dos segurados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</w:rPr>
        <w:t>Art. 2º - O Plano de Saúde de que trata esta Lei, será custeado pela Prefeitura Municipal de Bebedouro da seguinte forma: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I – Servidores municipais efetivos que recebem o valor equivalente até no máximo um e meio salário mínimo vigente no país = 100% do Plano de Saúde;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II - Servidores municipais efetivos que recebem o valor entre mais de um e meio e até três salários mínimos vigentes no país = 90% do valor do Plano de Saúde;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III - Servidores municipais efetivos que recebem o valor entre mais de três e até quatro salários mínimos vigentes no país = 80% do valor do Plano de Saúde, e;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IV - Servidores municipais efetivos que recebem o valor entre mais de quatro e até cinco e meio salários mínimos vigentes no país = 70% do valor do Plano de Saúde, e;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V - Servidores municipais efetivos que recebem o valor de mais de cinco e meio salários mínimos vigentes no país, terá custo de 60% do valor do Plano de Saúde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</w:rPr>
        <w:t xml:space="preserve">§ Único – Os servidores municipais que aderirem ao Plano de Saúde, custearão a diferença, mediante desconto em folha de pagamento, em complemento aos percentuais estabelecidos nos incisos do </w:t>
      </w:r>
      <w:r>
        <w:rPr>
          <w:rFonts w:cs="TimesNewRoman" w:ascii="Trebuchet MS" w:hAnsi="Trebuchet MS"/>
          <w:i/>
        </w:rPr>
        <w:t>Caput</w:t>
      </w:r>
      <w:r>
        <w:rPr>
          <w:rFonts w:cs="TimesNewRoman" w:ascii="Trebuchet MS" w:hAnsi="Trebuchet MS"/>
        </w:rPr>
        <w:t xml:space="preserve"> deste artigo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. 3º - Para fazer jus ao benefício deverá o servidor promover a adesão junto ao Departamento de Recursos Humanos da Prefeitura, mediante formulário próprio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. 4º - O servidor licenciado para tratar de assuntos particulares poderá manter o Plano desde que efetue o pagamento do valor integral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. 5º - O servidor que estiver afastamento sem que venha a receber através do Departamento de Recursos Humanos da Administração direta ou indireta, deverá efetuar o pagamento referente ao percentual que lhe caiba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. 6º - Os servidores municipais efetivos do Poder Legislativo, bem como da Administração Indireta, também poderá aderir ao Plano de Saúde, cabendo ao dirigente adotar as medidas para adequação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</w:rPr>
        <w:t>Art. 7º - As despesas com a execução desta lei complementar correrão pelas dotações orçamentárias próprias, suplementadas se necessários.</w:t>
      </w:r>
    </w:p>
    <w:p>
      <w:pPr>
        <w:pStyle w:val="Normal"/>
        <w:autoSpaceDE w:val="false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jc w:val="both"/>
        <w:rPr/>
      </w:pPr>
      <w:r>
        <w:rPr>
          <w:rFonts w:cs="TimesNewRoman" w:ascii="Trebuchet MS" w:hAnsi="Trebuchet MS"/>
        </w:rPr>
        <w:t>Art. 8º - Esta lei complementar entra em vigor na data da publicação.</w:t>
      </w:r>
    </w:p>
    <w:p>
      <w:pPr>
        <w:pStyle w:val="Normal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Bebedouro, aos 10 de Janeiro de 201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 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PTB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0:00Z</dcterms:created>
  <dc:creator>JORGE</dc:creator>
  <dc:description/>
  <cp:keywords/>
  <dc:language>en-US</dc:language>
  <cp:lastModifiedBy>b_porto</cp:lastModifiedBy>
  <dcterms:modified xsi:type="dcterms:W3CDTF">2014-01-15T12:26:00Z</dcterms:modified>
  <cp:revision>4</cp:revision>
  <dc:subject/>
  <dc:title/>
</cp:coreProperties>
</file>