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0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na Rua Dalila Garbim de Almeida no Jardim Parati III, bem como seja providenciada a iluminação públ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que seja viabilizada a pavimentação asfáltica naquela via, bem como seja adotada medidas necessárias no sentido de ser disponibilizada iluminação pública, vez que a falta de tais benfeitorias comprometem a segurança e que certamente tendem a au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12:00Z</dcterms:created>
  <dc:creator>JORGE</dc:creator>
  <dc:description/>
  <cp:keywords/>
  <dc:language>en-US</dc:language>
  <cp:lastModifiedBy>b_porto</cp:lastModifiedBy>
  <dcterms:modified xsi:type="dcterms:W3CDTF">2014-01-15T12:28:00Z</dcterms:modified>
  <cp:revision>3</cp:revision>
  <dc:subject/>
  <dc:title/>
</cp:coreProperties>
</file>