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737/201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Diretora do </w:t>
      </w:r>
      <w:r>
        <w:rPr>
          <w:rFonts w:cs="Arial" w:ascii="Arial" w:hAnsi="Arial"/>
          <w:b/>
        </w:rPr>
        <w:t>Departamento de Tráfego</w:t>
      </w:r>
      <w:r>
        <w:rPr>
          <w:rFonts w:cs="Arial" w:ascii="Arial" w:hAnsi="Arial"/>
        </w:rPr>
        <w:t xml:space="preserve">, Srª. Maria Aparecida Zucatelo Penna, nos termos regimentais, que designe uma equipe técnica para </w:t>
      </w:r>
      <w:r>
        <w:rPr>
          <w:rFonts w:cs="Arial" w:ascii="Arial" w:hAnsi="Arial"/>
          <w:b/>
        </w:rPr>
        <w:t>analisar a sinalização de ruas no Jardim Marajá</w:t>
      </w:r>
      <w:r>
        <w:rPr>
          <w:rFonts w:cs="Arial" w:ascii="Arial" w:hAnsi="Arial"/>
        </w:rPr>
        <w:t xml:space="preserve">, a fim de verificar as seguintes situações: avaliar a necessidade da sinalização de parada obrigatória na Rua Paraguai, no cruzamento com a Rua Amazonas (sentido bairro-centro), visto que já existe sinalização de “Pare” na Rua Amazonas; verificar o arbusto no cruzamento das ruas Paraguai e Brasil, que está encobrindo a sinalização de parada obrigatória lá existente, bem como refazer a sinalização de solo no local e providenciar sinalização de parada obrigatória na Rua Uruguai, no cruzamento com a Rua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Jardim Marajá, algumas medidas são necessárias para aumentar a eficácia das sinalizações de trânsito, quais sejam: deve-se verificar a real necessidade da sinalização de parada obrigatória na Rua Paraguai, no cruzamento com a Rua Amazonas (sentido bairro-centro), visto que já existe sinalização de “Pare” na Rua Amazonas, nos dois sentidos, onde conflui com a Rua Paraguai, totalizando </w:t>
      </w:r>
      <w:r>
        <w:rPr>
          <w:rFonts w:cs="Arial" w:ascii="Arial" w:hAnsi="Arial"/>
          <w:u w:val="single"/>
        </w:rPr>
        <w:t>3 sinais</w:t>
      </w:r>
      <w:r>
        <w:rPr>
          <w:rFonts w:cs="Arial" w:ascii="Arial" w:hAnsi="Arial"/>
        </w:rPr>
        <w:t xml:space="preserve"> de “Pare” no mesmo cruzamento; também é necessária a verificação dos arbustos, no cruzamento das ruas Paraguai e Brasil, pois as árvores estão encobrindo a sinalização de parada obrigatória lá existente e ainda nesse cruzamento, a sinalização de solo precisa ser refeita (repintura); ainda é necessário que seja providenciada sinalização de parada obrigatória na Rua Uruguai, no cruzamento com a Rua Brasil, onde o movimento do tráfego justifica tal med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em anexo demonstram a necessidade das providências aqui solicitadas. O órgão municipal conta com equipe técnica competente para avaliar a possibilidade de aplicá-las ou definir por outros meios eficazes de sinalização para tornar o trânsito efetivamente seguro, por isso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15-13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JORGE</dc:creator>
  <dc:description/>
  <cp:keywords/>
  <dc:language>en-US</dc:language>
  <cp:lastModifiedBy>lidiane</cp:lastModifiedBy>
  <dcterms:modified xsi:type="dcterms:W3CDTF">2013-12-04T15:27:00Z</dcterms:modified>
  <cp:revision>6</cp:revision>
  <dc:subject/>
  <dc:title/>
</cp:coreProperties>
</file>