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735/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APARECIDA ZUCATELO PENNA, para que viabilize a pintura de faixa demarcatória e colocação de placa de sinalização “</w:t>
      </w:r>
      <w:r>
        <w:rPr>
          <w:rFonts w:cs="Arial" w:ascii="Trebuchet MS" w:hAnsi="Trebuchet MS"/>
          <w:sz w:val="22"/>
          <w:szCs w:val="22"/>
        </w:rPr>
        <w:t xml:space="preserve">Proibido Para e Estacionar” </w:t>
      </w:r>
      <w:r>
        <w:rPr>
          <w:rFonts w:cs="Arial" w:ascii="Trebuchet MS" w:hAnsi="Trebuchet MS"/>
          <w:sz w:val="22"/>
          <w:szCs w:val="22"/>
          <w:shd w:fill="FFFFFF" w:val="clear"/>
        </w:rPr>
        <w:t>(R-6C) na Avenida Prefeito Sérgio Sessa Stamato na confluência com a Rua Brandão Veras (sentido Jardim Centenário/sambódromo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quele local é intenso sendo que a pintura de faixa e colocação de placa de sinalização destina-se a segurança, pois o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risco é grande porque atrapalha a visibilidade de quem tem quer tomar a decisão de atravessar aquela via preferencial, impondo ao motorista a arremeter o veículo à frente que acaba fazendo uma manobra arriscada ao colocar a ponta do veículo a mais do seria necessário dev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Um levantamento do Departamento de Trânsito (DETRAN) apontou que 35% dos acidentes de trânsito registrados no Brasil ocorrem em cruzamentos. Segundo os dados apurados, as batidas são transversais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2 de dezembro de 2013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6:00Z</dcterms:created>
  <dc:creator>JORGE</dc:creator>
  <dc:description/>
  <cp:keywords/>
  <dc:language>en-US</dc:language>
  <cp:lastModifiedBy>lidiane</cp:lastModifiedBy>
  <dcterms:modified xsi:type="dcterms:W3CDTF">2013-12-04T14:51:00Z</dcterms:modified>
  <cp:revision>3</cp:revision>
  <dc:subject/>
  <dc:title/>
</cp:coreProperties>
</file>