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24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iterando a Indicação nº 379/2013 encaminhada ao Prefeito Municipal, indico ao Diretor do Departamento Municipal de Obras, Eng. Gilmar Aparecido Feltrin, nos termos regimentais</w:t>
      </w:r>
      <w:r>
        <w:rPr>
          <w:rFonts w:cs="Arial" w:ascii="Arial" w:hAnsi="Arial"/>
          <w:b w:val="false"/>
          <w:sz w:val="25"/>
          <w:szCs w:val="25"/>
        </w:rPr>
        <w:t>, para inspecionar as condições da pavimentação asfáltica da Rua Angelo Rimoli, em especial na extensão do Jardim Menino Deus I, com o fim incluir seus trechos mais deteriorados nos trabalhos de recapeamento que já vêm sendo realizados ou, então, estão em fase de viabilização</w:t>
      </w:r>
      <w:r>
        <w:rPr>
          <w:rFonts w:cs="Arial" w:ascii="Arial" w:hAnsi="Arial"/>
          <w:b w:val="false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Conforme se vê nas fotos anexadas, o problema observado é a vulnerabilidade da pavimentação asfáltica em pontos variados da referida via, onde surgem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muitos buracos e o desprendimento de cascalho da massa asfáltica é flagrante, o que causa a instabilidade para o deslocamento de veículos. Tal desgaste condiciona uma tendência de expansão progressiva e rápida, que se agrava rapidamente na medida em que o tempo passa sem as devidas providências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Lembro que a referida via pública se estende desde a Avenida Santos Dumont (na divida do Jardim Aeroporto com o Jardim Menino Deus I) até a Alameda Prof. Fany Maria Ramos (Jardim São Fernando), servindo, assim, como meio importante de interligação entre bairros da região norte da cidade. Mas aqui nos referimos especificamente à sua extensão no Jardim Menino Deus I, cujo asfaltamento apresenta fragrante desgaste em vários trechos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A fragilidade observada nestes trechos da referida via permite a infiltração das águas pluviais, agravando sobremaneira o problema e, com isso, o custo consequente dos serviços a serem realizados também tende a ser maior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De se notar que, devido à péssima condição da pavimentação destes trechos, é normal observar manobras de veículos em ziguezagues, justificando a adoção de medidas mais urgentes na reparação asfáltica, quando, por prudência, a autoridade competente também deverá considerar a necessidade de se melhorar a drenagem das águas pluviais da via em determinados ponto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Pelo exposto, reitero a Indicação nº 379/2013, especialmente para a extensão do Jardim Menino Deus I, pois tenho recebido muitas críticas e percebido o descontentamento por parte de moradores do bairro e de outros cidadãos que, com mais frequência, utilizam a via em questão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8 de novem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3"/>
          <w:szCs w:val="73"/>
          <w:u w:val="none"/>
        </w:rPr>
      </w:pPr>
      <w:r>
        <w:rPr>
          <w:rFonts w:cs="Arial" w:ascii="Arial" w:hAnsi="Arial"/>
          <w:b w:val="false"/>
          <w:bCs/>
          <w:sz w:val="73"/>
          <w:szCs w:val="73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SDD</w:t>
      </w:r>
    </w:p>
    <w:p>
      <w:pPr>
        <w:pStyle w:val="Subtitle"/>
        <w:rPr/>
      </w:pPr>
      <w:r>
        <w:rPr>
          <w:rFonts w:cs="Arial" w:ascii="Arial" w:hAnsi="Arial"/>
        </w:rPr>
        <w:t>Ind59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0:00Z</dcterms:created>
  <dc:creator>JORGE</dc:creator>
  <dc:description/>
  <cp:keywords/>
  <dc:language>en-US</dc:language>
  <cp:lastModifiedBy>luis</cp:lastModifiedBy>
  <cp:lastPrinted>2013-11-29T14:16:00Z</cp:lastPrinted>
  <dcterms:modified xsi:type="dcterms:W3CDTF">2013-11-29T17:17:00Z</dcterms:modified>
  <cp:revision>6</cp:revision>
  <dc:subject/>
  <dc:title/>
</cp:coreProperties>
</file>