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19/2013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6"/>
          <w:szCs w:val="26"/>
          <w:u w:val="single"/>
        </w:rPr>
      </w:pPr>
      <w:r>
        <w:rPr>
          <w:rFonts w:cs="Arial" w:ascii="Arial" w:hAnsi="Arial"/>
          <w:b/>
          <w:sz w:val="16"/>
          <w:szCs w:val="26"/>
          <w:u w:val="single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para, com a garagem Municipal ou com o Departamento Municipal de Obras, determine reparos, por meio de operação tapa-buracos, na pavimentação asfáltica de dois trechos localizados na Rua Amadeu Oliva, um nas imediações da Avenida Antonio Bispo e outro no cruzamento com a Alameda José Firmino Carlos, no Jardim Alvorada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eastAsia="Cambria" w:cs="Cambria"/>
          <w:i w:val="false"/>
        </w:rPr>
        <w:t xml:space="preserve">  </w:t>
      </w:r>
      <w:r>
        <w:rPr>
          <w:rFonts w:cs="Verdana" w:ascii="Verdana" w:hAnsi="Verdana"/>
          <w:i w:val="false"/>
        </w:rPr>
        <w:t>Justificativa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Devido ao movimento de veículos, chuvas e/ou falhas na drenagem das águas pluviais, a Rua Amadeu Oliva está sofrendo constantes desgastes do asfalto em determinados trech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Nos trechos da via em questão se observa que a pavimentação está tomada por buracos, conforme se vê nas fotos anexadas, alguns buracos vêm se avolumando, onde, inclusive, empoçamentos estão ocorrendo, se tornando possíveis criadouros de insetos nocivos a saúde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Oportuno lembrar, que a Rua Amadeu Oliva é de duplo sentido de circulação, apresentando fluxo intenso de veículos e muitos buracos estão causando transtornos para os motoristas e moradores das imediações que reclamam constantemente da situaçã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8"/>
          <w:szCs w:val="28"/>
        </w:rPr>
        <w:t>Razão pela qual, peço que, com urgência, tome as providências devid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ano Cesar Rodrigues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EREADOR – PMDB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68-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Amadeu Oliva, trecho que cruza com a Avenida Antonio Bisp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4670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59400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Amadeu Oliva, trecho que cruza com a Alameda José Firmino Carl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435600" cy="361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1150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5:00Z</dcterms:created>
  <dc:creator>JORGE</dc:creator>
  <dc:description/>
  <cp:keywords/>
  <dc:language>en-US</dc:language>
  <cp:lastModifiedBy>lidiane</cp:lastModifiedBy>
  <dcterms:modified xsi:type="dcterms:W3CDTF">2013-11-27T15:13:00Z</dcterms:modified>
  <cp:revision>14</cp:revision>
  <dc:subject/>
  <dc:title/>
</cp:coreProperties>
</file>