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721/201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Indico à Diretora do Departamento Municipal de Tráfego, Maria Aparecida Zucatelo Penna e ao Diretor do Departamento de Obras</w:t>
      </w:r>
      <w:r>
        <w:rPr>
          <w:rFonts w:cs="Arial" w:ascii="Arial" w:hAnsi="Arial"/>
          <w:b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b/>
          <w:color w:val="000000"/>
          <w:shd w:fill="FFFFFF" w:val="clear"/>
        </w:rPr>
        <w:t>Gilmar Feltrin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 xml:space="preserve">nos termos regimentais, </w:t>
      </w:r>
      <w:r>
        <w:rPr>
          <w:rFonts w:cs="Arial" w:ascii="Arial" w:hAnsi="Arial"/>
          <w:bCs/>
          <w:sz w:val="26"/>
          <w:szCs w:val="26"/>
        </w:rPr>
        <w:t>que providencie com urgência a instalação de lombadas na Avenida Walter Ribeiro Porto, no Distrito Industrial 4, e o nivelamento de rua para evitar empoçamento de água 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través de várias reclamações de motoristas que trafegam na Avenida Walter Ribeiro Porto, trecho muito usado também por motoristas da Empresa Jabotur, o alto volume de veículos que trafegam pelo local tem causado sérias preocupações, pois alguns entram na Avenida em alta velocidad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aída dos ônibus da Empresa Jabotur fica localizada na Avenida mencionada e a falta de sinalização de solo causa sérios transtornos aos motorist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Também se faz necessário o nivelamento do solo na rua localizada ao lado da Empresa no Distrito Industrial, pois vários pontos estão com empoçamento de água e buracos, o que pode ser constatado nas fotos em anex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ssa forma, peço que o departamento tome as medidas necessárias para o atendimento desta solicit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Bebedouro, Capital Nacional da Laranja, 27 de Novembro de 2013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/>
      </w:pPr>
      <w:r>
        <w:rPr>
          <w:rFonts w:cs="Arial" w:ascii="Arial" w:hAnsi="Arial"/>
          <w:i w:val="false"/>
          <w:sz w:val="26"/>
          <w:szCs w:val="26"/>
        </w:rPr>
        <w:t xml:space="preserve">Juliano Cesar Rodrigues           </w:t>
      </w:r>
      <w:r>
        <w:rPr>
          <w:rFonts w:cs="Arial" w:ascii="Arial" w:hAnsi="Arial"/>
          <w:i w:val="false"/>
          <w:iCs w:val="false"/>
          <w:sz w:val="26"/>
          <w:szCs w:val="26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VEREADOR – PMDB</w:t>
      </w:r>
      <w:r>
        <w:rPr>
          <w:rFonts w:cs="Arial" w:ascii="Arial" w:hAnsi="Arial"/>
          <w:b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VEREADORA – DEM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70-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24375" cy="338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31995" cy="338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34230" cy="3460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87240" cy="343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25:00Z</dcterms:created>
  <dc:creator>JORGE</dc:creator>
  <dc:description/>
  <cp:keywords/>
  <dc:language>en-US</dc:language>
  <cp:lastModifiedBy>lidiane</cp:lastModifiedBy>
  <dcterms:modified xsi:type="dcterms:W3CDTF">2013-11-27T15:17:00Z</dcterms:modified>
  <cp:revision>13</cp:revision>
  <dc:subject/>
  <dc:title/>
</cp:coreProperties>
</file>