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14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hd w:fill="FFFFFF" w:val="clear"/>
        </w:rPr>
        <w:t>MARIA</w:t>
      </w:r>
      <w:r>
        <w:rPr>
          <w:rStyle w:val="Appleconvertedspace"/>
          <w:rFonts w:cs="Arial" w:ascii="Arial" w:hAnsi="Arial"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</w:rPr>
        <w:t>APARECIDA ZUCATELO PENNA, para que viabilize a pintura de faixa nas Avenidas: Prefeito Edne José Piffer, Higidio Veraldi e José Augusto Carvalho, todas interligadas pela rotatória do Jardim Centenário, próxima a EMEF Dr. Augusto Vieir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, o trafego de veículos naquele local é intenso e a pintura de faixa de pedestre é medida que garantirá a segurança dos transeuntes, especialmente dos estudantes da EMEF Augusto Vi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sinalizações de trânsito naquela importante artér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4:00Z</dcterms:created>
  <dc:creator>JORGE</dc:creator>
  <dc:description/>
  <cp:keywords/>
  <dc:language>en-US</dc:language>
  <cp:lastModifiedBy>b_porto</cp:lastModifiedBy>
  <dcterms:modified xsi:type="dcterms:W3CDTF">2013-11-27T11:48:00Z</dcterms:modified>
  <cp:revision>4</cp:revision>
  <dc:subject/>
  <dc:title/>
</cp:coreProperties>
</file>