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17/2013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º. Sr. Fernando Galvão Moura, que, nos termos regimentais, </w:t>
      </w:r>
      <w:r>
        <w:rPr>
          <w:rFonts w:cs="Arial" w:ascii="Arial" w:hAnsi="Arial"/>
        </w:rPr>
        <w:t>junto 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Diretor do Departamento Municipal de Agricultura, Abastecimento e Meio Ambiente, Sr. Aurélio Teodoro Fontes e com o Diretor da </w:t>
      </w:r>
      <w:r>
        <w:rPr>
          <w:rFonts w:cs="Arial" w:ascii="Arial" w:hAnsi="Arial"/>
          <w:sz w:val="26"/>
          <w:szCs w:val="26"/>
          <w:shd w:fill="FFFFFF" w:val="clear"/>
        </w:rPr>
        <w:t>Garagem Municipal, Sr. Luis Carlos dos Santos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tome as providências necessárias no sentido de acabar com o contínuo depósito irregular de lixo doméstico em área anexa ao prédio do Centro de Convivência do Idoso – “Programa Quero Vida”, no Jardim do Bosqu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Verdana" w:hAnsi="Verdana" w:cs="Arial"/>
          <w:i w:val="false"/>
          <w:i w:val="false"/>
        </w:rPr>
      </w:pPr>
      <w:r>
        <w:rPr>
          <w:rFonts w:eastAsia="Cambria" w:cs="Cambria"/>
          <w:i w:val="false"/>
        </w:rPr>
        <w:t xml:space="preserve">  </w:t>
      </w:r>
      <w:r>
        <w:rPr>
          <w:rFonts w:cs="Verdana" w:ascii="Verdana" w:hAnsi="Verdana"/>
          <w:i w:val="false"/>
        </w:rPr>
        <w:t>Justificati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mês de Abril, deste corrente ano, foi apresentada uma Indicação com este mesmo objetivo, foi realizado um excelente trabalho de limpeza pelos departamentos responsáveis no local, porem, o problema continua e tem se agravado devido às altas temperaturas, pois o odor exalado pelo lixo está se tornando insuportáv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se pode ver nas fotos anexas, toda espécie de lixo tem sido depositada no local, colocando em risco a saúde dos moradores vizinhos à área, contribuindo para o surgimento de criadouros do mosquito transmissor da dengue e também para proliferação de animais peçonhentos. Esse depósito irregular de lixo também causa danos ao meio ambiente. Animais mortos têm sido depositados no local a céu abe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mau cheiro incomoda a todos, sobretudo moradores e funcionários de propriedades rurais próxim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Sendo assim, peço à Administração que tome as providências necessárias para acabar com o depósito de lixo naquele local, o trabalho de limpeza se faz necessário com urgência, também é importante colocar placas de sinalização advertindo que é proibido depositar lixo naquelas imedi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ano Cesar Rodrigues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EREADOR – PMDB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66-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3:00Z</dcterms:created>
  <dc:creator>JORGE</dc:creator>
  <dc:description/>
  <cp:keywords/>
  <dc:language>en-US</dc:language>
  <cp:lastModifiedBy>lidiane</cp:lastModifiedBy>
  <dcterms:modified xsi:type="dcterms:W3CDTF">2013-11-27T15:09:00Z</dcterms:modified>
  <cp:revision>16</cp:revision>
  <dc:subject/>
  <dc:title/>
</cp:coreProperties>
</file>