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12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encarregado do Parque Ecológico, para que proceda a PODA das árvores existentes na área institucional existentes na confluência das Avenidas José Augusto Carvalho e Higidio Veraldi no Jardim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a poda das árvores existentes na área institucional situada na confluência das Avenidas José Augusto Carvalho e Higidio Veraldi (ao lado do Ginásio Poliesportivo Oswaldo Angeloni) no Jardim Centen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a copa das árvores citadas, esta com seus galhos ultrapassando o muro da residência situada com frente para a Avenida Higidio Veraldi, e tem ocasionado problemas que somente poderá ser solucionada com a poda das árvor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fazer a poda, pelos servidores do Parque Ecológico Municip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3:00Z</dcterms:created>
  <dc:creator>JORGE</dc:creator>
  <dc:description/>
  <cp:keywords/>
  <dc:language>en-US</dc:language>
  <cp:lastModifiedBy>b_porto</cp:lastModifiedBy>
  <dcterms:modified xsi:type="dcterms:W3CDTF">2013-11-27T11:44:00Z</dcterms:modified>
  <cp:revision>3</cp:revision>
  <dc:subject/>
  <dc:title/>
</cp:coreProperties>
</file>