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70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AMOS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os dois</w:t>
      </w:r>
      <w:r>
        <w:rPr>
          <w:rFonts w:cs="Arial" w:ascii="Arial" w:hAnsi="Arial"/>
          <w:bCs/>
          <w:sz w:val="26"/>
          <w:szCs w:val="26"/>
        </w:rPr>
        <w:t xml:space="preserve"> sentidos da Avenida Joaquim Alves Guimarães, em ponto a ser estrategicamente definido entre a altura dos nº(s) 1400 e 1500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Avenida Joaquim Alves Guimarães é uma via de fluxo intenso de veículos e de pessoas, cuja extensão compreende bairros povoados da região norte da cidade. E a construção do redutor de velocidade ora solicitado tem por finalidade condicionar maior segurança em uma considerável extensão da referida via pública, onde, sem nenhum obstáculo e com fluxo intenso de veículos e de pessoas, veículos em alta velocidade é prática bastante comum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 desses, ao passar pelo local, fomos interpelados por alguns munícipes, que expuseram seus motivos e cobraram providências, pois a imprudência de alguns motoristas os preocupam demasiadamente, principalmente em razão dos idosos e muitas crianças que por ali se deslocam cotidian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s técnicos dos Departamentos de Tráfego e o de Obras, a Administração pode efetivar esta reivindicação, pela qual pedimos a sua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9 de novembro de 2013.</w:t>
      </w:r>
    </w:p>
    <w:p>
      <w:pPr>
        <w:pStyle w:val="Normal"/>
        <w:jc w:val="both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gelo Rafael Latorre Daolio                                           Dr. Fernando José Piffe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</w:t>
      </w:r>
      <w:r>
        <w:rPr>
          <w:rFonts w:cs="Arial" w:ascii="Arial" w:hAnsi="Arial"/>
          <w:sz w:val="22"/>
          <w:szCs w:val="22"/>
        </w:rPr>
        <w:t>VEREADOR – PSDB                                                                       VEREADOR – PSD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8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1:00Z</dcterms:created>
  <dc:creator>JORGE</dc:creator>
  <dc:description/>
  <cp:keywords/>
  <dc:language>en-US</dc:language>
  <cp:lastModifiedBy>lidiane</cp:lastModifiedBy>
  <cp:lastPrinted>2013-11-20T11:11:00Z</cp:lastPrinted>
  <dcterms:modified xsi:type="dcterms:W3CDTF">2013-11-20T16:57:00Z</dcterms:modified>
  <cp:revision>5</cp:revision>
  <dc:subject/>
  <dc:title/>
</cp:coreProperties>
</file>