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6"/>
          <w:szCs w:val="106"/>
        </w:rPr>
      </w:pPr>
      <w:r>
        <w:rPr>
          <w:rFonts w:cs="Arial" w:ascii="Arial" w:hAnsi="Arial"/>
          <w:sz w:val="106"/>
          <w:szCs w:val="106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706/201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 xml:space="preserve">INDICAMOS ao Prefeito Municipal, Exmº. D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5"/>
          <w:szCs w:val="25"/>
        </w:rPr>
        <w:t>para, com</w:t>
      </w:r>
      <w:r>
        <w:rPr>
          <w:rFonts w:cs="Arial" w:ascii="Arial" w:hAnsi="Arial"/>
          <w:b w:val="false"/>
          <w:i w:val="false"/>
          <w:sz w:val="25"/>
          <w:szCs w:val="25"/>
        </w:rPr>
        <w:t xml:space="preserve"> o Departamento Municipal de Obras, determinar que seja efetuada melhorias no trecho da Variante Lourenço Santin, compreendido entre as proximidades da ponte sobre o Córrego do Retiro e a Rotatória com a Avenida Maria Dias, com o fim de torna-la mais trafegável.</w: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5"/>
          <w:szCs w:val="25"/>
        </w:rPr>
        <w:t>Os problemas relacionados com o trecho em questão, por sua antiguidade, são considerados crônicos, pois já apresentou erosão nas encostas do Córrego que chegou a comprometer a estrutura da ponte e a malha viária da Variante nas suas imediações e, posteriormente, constou entre os locais mais atingidos nos temporais pelas quais a cidade passou, quando situações de emergência foram decretadas. No ano de 2011, entre verbas do Governo Federal e contrapartida do município, foram destinados R$ R$ 156.606,57 para ocorrer a despesas com complemento de pavimentação asfáltica, guias/sarjetas e sinalizações do referido trecho, mas os então serviços executados se perderam no temporal do dia 15 de janeiro de 2012, quando, enfim, se percebeu a necessidade de investir na drenagem das águas pluviais, principalmente na parte mais baixa do trecho, para onde as águas descem por inérc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De se observar que o trânsito no local sempre foi e continua intenso, pois é via de acesso para a Rodovia Faria Lima, onde muitos caminhões, inclusive contrariando a Lei nº 2675/1997 (proíbe a circulação de caminhões transportando cana-de-açúcar nas vias e avenidas do perímetro urbano), fazem por ali o escoamento da produção das propriedades rurai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tualmente, conforme se vê nas fotos anexadas, a trafegabilidade do trecho está bastante comprometida. E a demora na realização das obras necessárias tem gerado justas reclamações dos usuários e munícipes, pois, além de prejudicar o trânsito, isto pode implicar no comprometimento dos serviços da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CAPII e de outras benfeitorias existentes. Razão pela qual pedimos para que a Administração se atente ao problema, tomando as providências mínimas necessárias para que o trecho continue trafegável até as obras definitivas serem efetivamente concretiza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9 de novembro de 2013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           Dr. Fernando José Piffer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</w:t>
      </w:r>
      <w:r>
        <w:rPr>
          <w:rFonts w:cs="Arial" w:ascii="Arial" w:hAnsi="Arial"/>
          <w:b/>
          <w:iCs/>
          <w:sz w:val="22"/>
          <w:szCs w:val="22"/>
        </w:rPr>
        <w:t>VEREADOR - PSDB</w:t>
        <w:tab/>
        <w:tab/>
        <w:tab/>
        <w:t xml:space="preserve">                                                   VEREADOR - PSDB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 xml:space="preserve">Ind25-13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1:00Z</dcterms:created>
  <dc:creator>JORGE</dc:creator>
  <dc:description/>
  <cp:keywords/>
  <dc:language>en-US</dc:language>
  <cp:lastModifiedBy>lidiane</cp:lastModifiedBy>
  <cp:lastPrinted>2013-11-19T16:14:00Z</cp:lastPrinted>
  <dcterms:modified xsi:type="dcterms:W3CDTF">2013-11-20T16:54:00Z</dcterms:modified>
  <cp:revision>10</cp:revision>
  <dc:subject/>
  <dc:title/>
</cp:coreProperties>
</file>