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02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de disciplinar o estacionamento de veículos na Rua Paul Harris, pois a utilização para parada de ambos os lados tem causado transtornos para o trafego de caminhões, especialmente o caminhão da coleta de lixo e de remoção de entulho, inclusive da máquina pá carregadei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a utilização de ambos os lados da Rua Paul Harris para estacionamento de veículos tem causado transtorno para o transito de caminhões, especialmente o de coleta de lixo e remoção de entulhos, bem como da pá carregadeira, que faz com seja interrompida a livre circulação da via, bem como tem dificultado a execução dos serviços públicos de limpeza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realizado estudos a fim de disciplinar o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3:00Z</dcterms:created>
  <dc:creator>JORGE</dc:creator>
  <dc:description/>
  <cp:keywords/>
  <dc:language>en-US</dc:language>
  <cp:lastModifiedBy>lidiane</cp:lastModifiedBy>
  <dcterms:modified xsi:type="dcterms:W3CDTF">2013-11-20T11:50:00Z</dcterms:modified>
  <cp:revision>3</cp:revision>
  <dc:subject/>
  <dc:title/>
</cp:coreProperties>
</file>