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04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o recapeamento asfáltico da Rua Francisco Viola com Rua Esperanto do Residencial Furquim, especialmente nas proximidade da  CANALETA de escoamento de água pluvi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, especialmente próximo a Canaleta para escoamento das águas de enxur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3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6:00Z</dcterms:created>
  <dc:creator>JORGE</dc:creator>
  <dc:description/>
  <cp:keywords/>
  <dc:language>en-US</dc:language>
  <cp:lastModifiedBy>lidiane</cp:lastModifiedBy>
  <dcterms:modified xsi:type="dcterms:W3CDTF">2013-11-20T12:57:00Z</dcterms:modified>
  <cp:revision>3</cp:revision>
  <dc:subject/>
  <dc:title/>
</cp:coreProperties>
</file>