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45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2 de agost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23/2005, de minha autoria, onde solicitamos ao Departamento Municipal de Obras a pavimentação da Rua José Fávero. 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va Raimundo da Silv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José Fávero, s/nº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OTAFOG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20T14:42:00Z</cp:lastPrinted>
  <dcterms:modified xsi:type="dcterms:W3CDTF">2005-08-12T18:24:00Z</dcterms:modified>
  <cp:revision>33</cp:revision>
  <dc:subject/>
  <dc:title>Ofício/0243/2004 </dc:title>
</cp:coreProperties>
</file>