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u w:val="single"/>
        </w:rPr>
        <w:t>INDICAÇÃO Nº 700/2013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DICAMOS ao Chefe do Executivo Municipal que transforme o incluso ANTEPROJETO DE LEI em projeto de lei que </w:t>
      </w: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shd w:fill="FFFFFF" w:val="clear"/>
        </w:rPr>
        <w:t xml:space="preserve">DISPÕE SOBRE A OBRIGATORIEDADE DAS CONCESSIONÁRIAS DE AUTOMÓVEIS PLANTAREM ÁRVORES PARA MITIGAÇÃO DO </w:t>
      </w:r>
      <w:r>
        <w:rPr>
          <w:rStyle w:val="Adtext"/>
          <w:rFonts w:cs="Trebuchet MS" w:ascii="Trebuchet MS" w:hAnsi="Trebuchet MS"/>
          <w:shd w:fill="FFFFFF" w:val="clear"/>
        </w:rPr>
        <w:t>EFEITO ESTUFA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Fonts w:cs="Trebuchet MS" w:ascii="Trebuchet MS" w:hAnsi="Trebuchet MS"/>
          <w:shd w:fill="FFFFFF" w:val="clear"/>
        </w:rPr>
        <w:t>E DÁ OUTRAS PROVIDÊNCIAS</w:t>
      </w:r>
      <w:r>
        <w:rPr>
          <w:rFonts w:cs="Trebuchet MS" w:ascii="Trebuchet MS" w:hAnsi="Trebuchet MS"/>
          <w:b/>
        </w:rPr>
        <w:t>”</w:t>
      </w:r>
      <w:r>
        <w:rPr>
          <w:rFonts w:cs="Arial" w:ascii="Trebuchet MS" w:hAnsi="Trebuchet M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proposição </w:t>
      </w: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shd w:fill="FFFFFF" w:val="clear"/>
        </w:rPr>
        <w:t xml:space="preserve">Dispõe sobre a obrigatoriedade das concessionárias de automóveis plantarem árvores para mitigação do </w:t>
      </w:r>
      <w:r>
        <w:rPr>
          <w:rStyle w:val="Adtext"/>
          <w:rFonts w:cs="Trebuchet MS" w:ascii="Trebuchet MS" w:hAnsi="Trebuchet MS"/>
          <w:shd w:fill="FFFFFF" w:val="clear"/>
        </w:rPr>
        <w:t>efeito estufa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Fonts w:cs="Trebuchet MS" w:ascii="Trebuchet MS" w:hAnsi="Trebuchet MS"/>
          <w:shd w:fill="FFFFFF" w:val="clear"/>
        </w:rPr>
        <w:t>e dá outras providências</w:t>
      </w:r>
      <w:r>
        <w:rPr>
          <w:rFonts w:cs="Trebuchet MS" w:ascii="Trebuchet MS" w:hAnsi="Trebuchet MS"/>
          <w:b/>
        </w:rPr>
        <w:t>”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ind w:left="14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</w:rPr>
        <w:t xml:space="preserve">Adota mecanismo para contrabalançar os impactos sofridos pelo meio ambiente, identificados por meio da utilização da queima do combustível que produz CO², sendo que as concessionárias têm ciência de sua responsabilidade com a sociedade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É crescente o número de pessoas conscientes no Brasil, entre pessoas e, principalmente, empresas dispostas a amenizarem o aquecimento global do planeta, por meio da neutralização da emissão de gás carbônico (CO2) na atmosfera, o que pode ser, por exemplo, o plantio de árvores para combater o excesso de carbono no meio ambiente, o que já é comprova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Como vem sendo crescente também a venda de veículos, o que seria razoável e minimizaria, compensando um pouco o impacto da emissão de gás carbônico (CO2) no Município, seria compensar essas emissões com o plantio de árvores pelas concessionárias, sendo certo que é um importante passo para contribuirmos para a sustentabilidade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00"/>
          <w:szCs w:val="15"/>
        </w:rPr>
      </w:pPr>
      <w:r>
        <w:rPr>
          <w:rFonts w:cs="Arial" w:ascii="Trebuchet MS" w:hAnsi="Trebuchet MS"/>
          <w:color w:val="000000"/>
          <w:szCs w:val="15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A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Compensação Ambiental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foi instituída pela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Lei Federal n° 9.985/2000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e regulamentada pelo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Decreto n° 4.340/2002,  constituindo uma obrigação legal de todos os empreendimentos causadores de significativo impacto ambiental, cujos empreendedores ficam obrigados a apoiar a implantação e manutenção de unidade de conservação por meio da aplicação de recurs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Trebuchet MS" w:hAnsi="Trebuchet MS"/>
        </w:rPr>
        <w:t>O Decreto do Município de Bebedouro/SP nº 10.122 de 10.01.2013, fixo o UFM (Unidade Fiscal do Município) em R$ 71,01 (setenta reais e hum centavo), portanto hoje a multa prevista para o desrespeito a lei municipal será de R$ 1.065,15 (hum mil e sessenta e cinco reais e quinze centavos) por veículo vendid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</w:t>
      </w:r>
      <w:r>
        <w:rPr>
          <w:rFonts w:cs="Arial" w:ascii="Arial" w:hAnsi="Arial"/>
          <w:sz w:val="22"/>
          <w:szCs w:val="22"/>
        </w:rPr>
        <w:t>, aos 18 de novembro de 201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ANTE-PROJETO DE LEI Nº     / 2013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DISPÕE SOBRE A OBRIGATORIEDADE DAS CONCESSIONÁRIAS DE AUTOMÓVEIS PLANTAREM ÁRVORES PARA MITIGAÇÃO DO </w:t>
      </w:r>
      <w:r>
        <w:rPr>
          <w:rStyle w:val="Adtext"/>
          <w:rFonts w:cs="Trebuchet MS" w:ascii="Trebuchet MS" w:hAnsi="Trebuchet MS"/>
          <w:sz w:val="22"/>
          <w:szCs w:val="22"/>
          <w:shd w:fill="FFFFFF" w:val="clear"/>
        </w:rPr>
        <w:t>EFEITO ESTUFA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</w:rPr>
        <w:t>E DÁ OUTRAS PROVIDÊNCIAS</w:t>
      </w:r>
      <w:r>
        <w:rPr>
          <w:rFonts w:cs="Trebuchet MS" w:ascii="Trebuchet MS" w:hAnsi="Trebuchet MS"/>
          <w:b/>
          <w:sz w:val="22"/>
          <w:szCs w:val="22"/>
        </w:rPr>
        <w:t>”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</w:t>
      </w:r>
      <w:r>
        <w:rPr>
          <w:rFonts w:cs="Arial" w:ascii="Trebuchet MS" w:hAnsi="Trebuchet MS"/>
          <w:b/>
          <w:bCs/>
          <w:sz w:val="22"/>
          <w:szCs w:val="22"/>
        </w:rPr>
        <w:t>CÂMARA MUNICIPAL DE BEBEDOURO/ESTADO DE SÃO PAULO</w:t>
      </w:r>
      <w:r>
        <w:rPr>
          <w:rFonts w:cs="Arial" w:ascii="Trebuchet MS" w:hAnsi="Trebuchet MS"/>
          <w:sz w:val="22"/>
          <w:szCs w:val="22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  <w:sz w:val="22"/>
          <w:szCs w:val="22"/>
        </w:rPr>
        <w:t>PAULO HENRIQUE IGNÁCIO PEREIRA – “PAULO BOLA”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Style w:val="Appleconvertedspace"/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Art. 1º - Fica instituído que as concessionárias por estarem diretamente ligadas à venda de produtos (automóveis, motocicletas ou outros veículos automotores), que são fontes emissoras de dióxido de carbono (CO²), localizadas no Município, ficam obrigadas a comprovar o plantio de árvores compensando a quantidade de carros, motocicletas ou veículos automotores vendidos ao mês, a título de compensação ambiental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Art. 2º - Estabelece que para cada carro, motocicleta ou veículo automotor novo vendido a concessionária deve plantar uma árvore, contribuindo para a formação de contínuos florestais entre unidades de conservação, compensando assim a emissão dos gases (CO²) que contribuem para o efeito estufa.</w:t>
      </w:r>
    </w:p>
    <w:p>
      <w:pPr>
        <w:pStyle w:val="Normal"/>
        <w:jc w:val="both"/>
        <w:rPr/>
      </w:pP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Art. 3° - O plantio poderá ser executado pela própria concessionária ou através de cooperativas, organizações não-governamentais ou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Style w:val="Adtext"/>
          <w:rFonts w:cs="Trebuchet MS" w:ascii="Trebuchet MS" w:hAnsi="Trebuchet MS"/>
          <w:sz w:val="22"/>
          <w:szCs w:val="22"/>
          <w:shd w:fill="FFFFFF" w:val="clear"/>
        </w:rPr>
        <w:t>empresas privadas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</w:rPr>
        <w:t>habilitadas na área ambiental, junto ao setor competente da Prefeitura Municipal, de acordo com Plano de Arborização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Art. 4º - O plantio deverá ser feito em áreas de preservação permanentes, reservas florestais, parques e jardins, corredores ecológicos, assim como em outro ambiente ecologicamente apropriado ao plantio dentro do Município, designado pelo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Style w:val="Adtext"/>
          <w:rFonts w:cs="Trebuchet MS" w:ascii="Trebuchet MS" w:hAnsi="Trebuchet MS"/>
          <w:sz w:val="22"/>
          <w:szCs w:val="22"/>
          <w:shd w:fill="FFFFFF" w:val="clear"/>
        </w:rPr>
        <w:t>Poder</w:t>
      </w:r>
      <w:r>
        <w:rPr>
          <w:rStyle w:val="Adtext"/>
          <w:rFonts w:cs="Trebuchet MS" w:ascii="Trebuchet MS" w:hAnsi="Trebuchet MS"/>
          <w:sz w:val="22"/>
          <w:szCs w:val="22"/>
          <w:u w:val="single"/>
          <w:bdr w:val="single" w:sz="6" w:space="0" w:color="000000"/>
          <w:shd w:fill="FFFFFF" w:val="clear"/>
        </w:rPr>
        <w:t xml:space="preserve"> </w:t>
      </w:r>
      <w:r>
        <w:rPr>
          <w:rStyle w:val="Adtext"/>
          <w:rFonts w:cs="Trebuchet MS" w:ascii="Trebuchet MS" w:hAnsi="Trebuchet MS"/>
          <w:sz w:val="22"/>
          <w:szCs w:val="22"/>
          <w:shd w:fill="FFFFFF" w:val="clear"/>
        </w:rPr>
        <w:t>Executivo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</w:rPr>
        <w:t>e acompanhado por profissional devidamente habilitado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Art. 5º - As infrações ao exigido nesta Lei serão puníveis com multa, que implicará no valor equivalente a 15(quinze) </w:t>
      </w:r>
      <w:r>
        <w:rPr>
          <w:rFonts w:cs="Arial" w:ascii="Trebuchet MS" w:hAnsi="Trebuchet MS"/>
          <w:sz w:val="22"/>
          <w:szCs w:val="22"/>
        </w:rPr>
        <w:t>UFM (Unidade Fiscal do Município)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para cada carro, motocicleta ou veículo automotor que for vendido sem a compensação do plantio de árvor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Art. 6° - A arrecadação proveniente de multas aplicadas aos infratores da presente Lei será destinada integralmente ao setor competente da Prefeitura Municipal para que seja direcionada a campanhas e outros eventos ligados à conscientização do aquecimento global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</w:rPr>
        <w:br/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Art. 7º - As despesas com a execução da presente Lei correrão por conta de verba orçamentária própria.</w:t>
      </w:r>
    </w:p>
    <w:p>
      <w:pPr>
        <w:pStyle w:val="Normal"/>
        <w:jc w:val="both"/>
        <w:rPr>
          <w:rStyle w:val="Appleconvertedspace"/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Art. 8º Esta Lei entra em vigor na data de sua publicação, revogadas as disposições em contrário.</w:t>
      </w:r>
    </w:p>
    <w:p>
      <w:pPr>
        <w:pStyle w:val="Normal"/>
        <w:jc w:val="both"/>
        <w:rPr>
          <w:rStyle w:val="Appleconvertedspace"/>
          <w:rFonts w:ascii="Trebuchet MS" w:hAnsi="Trebuchet MS" w:cs="Trebuchet MS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Bebedouro, Capital Nacional da Laranja</w:t>
      </w:r>
      <w:r>
        <w:rPr>
          <w:rFonts w:cs="Trebuchet MS" w:ascii="Trebuchet MS" w:hAnsi="Trebuchet MS"/>
          <w:sz w:val="22"/>
          <w:szCs w:val="22"/>
        </w:rPr>
        <w:t>, aos 18 de novembro de 2013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4:00Z</dcterms:created>
  <dc:creator>JORGE</dc:creator>
  <dc:description/>
  <cp:keywords/>
  <dc:language>en-US</dc:language>
  <cp:lastModifiedBy>lidiane</cp:lastModifiedBy>
  <dcterms:modified xsi:type="dcterms:W3CDTF">2013-11-19T19:40:00Z</dcterms:modified>
  <cp:revision>3</cp:revision>
  <dc:subject/>
  <dc:title/>
</cp:coreProperties>
</file>