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691/2013</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providenciar a manutenção da limpeza das vias localizadas próximo ao Lago Artificial (Avenida Prefeito Sérgio Sessa Stamato, Avenida Prefeito Hércules Pereira Hortal, Praça Paola Frassineti, Praça Carlos Gomes), vez que, talvez diante da ausência de equipamentos urbanos para descarte, lixos são jogados no passeio e leito carroçável, tais como: papéis, saquinhos plásticos, copos descartáveis, e demais objetos e materiais. </w:t>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e proposição visa solicitar providências no sentido de manter as vias públicas próximas ao Lago Artificial em condições de asseio, pois o local é ponto de visitação e cartão turístico de nossa cidade, e não é possível permitir que por falta de equipamentos urbanos adequados, os logradouros públicos permaneçam sujas, com uma diversidade de resíduos, como por exemplo: saquinhos plásticos com restos de lanches, copinhos plásticos, guardanapos de papéis, canudos, garrafas, maços e tocos de cigarros, enfim lixo de todos os tipos.</w:t>
      </w:r>
    </w:p>
    <w:p>
      <w:pPr>
        <w:pStyle w:val="Normal"/>
        <w:jc w:val="both"/>
        <w:rPr>
          <w:rFonts w:ascii="Arial" w:hAnsi="Arial" w:cs="Arial"/>
          <w:sz w:val="22"/>
          <w:szCs w:val="22"/>
        </w:rPr>
      </w:pPr>
      <w:r>
        <w:rPr>
          <w:rFonts w:cs="Arial" w:ascii="Arial" w:hAnsi="Arial"/>
          <w:sz w:val="22"/>
          <w:szCs w:val="22"/>
        </w:rPr>
      </w:r>
    </w:p>
    <w:p>
      <w:pPr>
        <w:pStyle w:val="NormalWeb"/>
        <w:spacing w:lineRule="atLeast" w:line="255" w:before="0" w:after="188"/>
        <w:jc w:val="both"/>
        <w:textAlignment w:val="baseline"/>
        <w:rPr>
          <w:rFonts w:ascii="Arial" w:hAnsi="Arial" w:cs="Arial"/>
          <w:sz w:val="22"/>
          <w:szCs w:val="22"/>
        </w:rPr>
      </w:pPr>
      <w:r>
        <w:rPr>
          <w:rFonts w:cs="Arial" w:ascii="Arial" w:hAnsi="Arial"/>
          <w:sz w:val="22"/>
          <w:szCs w:val="22"/>
        </w:rPr>
        <w:t>Diariamente os mais diversos tipos de resíduos são lançados em vias públicas, gerando assim os mais diversos problemas, que vão além do impacto visual negativo do município. Para manter a cidade limpa e evitar os problemas relacionados a Entupimento de bocas de lobo (maior causadora de enchentes); Contaminação dos corpos d'água; Poluição de rios e lagos, e; Proliferação de ratos, baratas e outros animais transmissores de doenças, esse serviço é essencial.</w:t>
      </w:r>
    </w:p>
    <w:p>
      <w:pPr>
        <w:pStyle w:val="NormalWeb"/>
        <w:spacing w:before="0" w:after="0"/>
        <w:jc w:val="both"/>
        <w:rPr>
          <w:rFonts w:ascii="Arial" w:hAnsi="Arial" w:cs="Arial"/>
        </w:rPr>
      </w:pPr>
      <w:r>
        <w:rPr>
          <w:rFonts w:cs="Arial" w:ascii="Arial" w:hAnsi="Arial"/>
          <w:sz w:val="22"/>
          <w:szCs w:val="22"/>
        </w:rPr>
        <w:t>Pelo exposto, espero seja recebida</w:t>
      </w:r>
      <w:r>
        <w:rPr>
          <w:rFonts w:cs="Arial" w:ascii="Arial" w:hAnsi="Arial"/>
        </w:rPr>
        <w:t xml:space="preserve"> a presente propositura com a realização dos serviços nos bairros mencionado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nov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4:00Z</dcterms:created>
  <dc:creator>JORGE</dc:creator>
  <dc:description/>
  <cp:keywords/>
  <dc:language>en-US</dc:language>
  <cp:lastModifiedBy>lidiane</cp:lastModifiedBy>
  <dcterms:modified xsi:type="dcterms:W3CDTF">2013-11-13T13:29:00Z</dcterms:modified>
  <cp:revision>3</cp:revision>
  <dc:subject/>
  <dc:title/>
</cp:coreProperties>
</file>