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cs="Arial" w:ascii="Arial" w:hAnsi="Arial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683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para, enquanto não se inicia as obras de duplicação da Rodovia Armando Salles de Oliveira, quando o tráfego de veículos pelo viaduto da Rua Sergipe será deslocado, providencie, por meio de operação tapa-buracos, reparos na pavimentação asfáltica do referido trech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vido ao movimento de veículos, chuvas e/ou falhas na drenagem das águas pluviais, as vias públicas ficam sujeitas ao rápido desgaste se providências reparadoras não são adotadas no seu tempo, quando, então, passam a evoluir rapidamente e a comprometer o deslocamento de veículos, além de outras infraestruturas existentes (guias e sarjetas, por exemplo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No trecho sob o viaduto que liga a Rua Sergipe com bairros da região norte da cidade, se observa que a pavimentação já recebeu emendas (tapa-buracos) em alguns pontos, no entanto a condição atual demonstra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flagrante fragilidade e, conforme se vê na foto anexada, existem buracos de enormes propor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É de conhecimento público tratar de um trecho cujo tráfego será desviado brevemente, por ocasião da duplicação da Rodovia Armando Salles de Oliveira, mas, enquanto isso não ocorre, o fluxo de veículos e de pessoas que por ele passam é intenso. E as péssimas condições da pavimentação têm fundamentado muitas reclamações entre os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ndependentemente do tempo em que o certo deslocamento de trânsito será efetivado, o problema apontado para o referido trecho continua sendo uma responsabilidade da Administração, inclusive quanto a eventual acidente que venha a ocorrer. Razão pela qual, peço a devida repa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novembro de 2013.</w:t>
      </w:r>
    </w:p>
    <w:p>
      <w:pPr>
        <w:pStyle w:val="Normal"/>
        <w:jc w:val="both"/>
        <w:rPr>
          <w:rFonts w:ascii="Arial" w:hAnsi="Arial" w:cs="Arial"/>
          <w:sz w:val="97"/>
          <w:szCs w:val="97"/>
        </w:rPr>
      </w:pPr>
      <w:r>
        <w:rPr>
          <w:rFonts w:cs="Arial" w:ascii="Arial" w:hAnsi="Arial"/>
          <w:sz w:val="97"/>
          <w:szCs w:val="9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José Baptista de Carvalho Neto (CHANEL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Arial Unicode MS" w:cs="Arial" w:ascii="Arial" w:hAnsi="Arial"/>
          <w:b/>
          <w:bCs/>
        </w:rPr>
        <w:t xml:space="preserve">VEREADOR – PDT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 Unicode MS" w:cs="Arial" w:ascii="Arial" w:hAnsi="Arial"/>
          <w:b/>
          <w:bCs/>
          <w:sz w:val="16"/>
        </w:rPr>
        <w:t>Ind55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8:00Z</dcterms:created>
  <dc:creator>JORGE</dc:creator>
  <dc:description/>
  <cp:keywords/>
  <dc:language>en-US</dc:language>
  <cp:lastModifiedBy>luis</cp:lastModifiedBy>
  <cp:lastPrinted>2013-11-11T17:18:00Z</cp:lastPrinted>
  <dcterms:modified xsi:type="dcterms:W3CDTF">2013-11-12T12:36:00Z</dcterms:modified>
  <cp:revision>7</cp:revision>
  <dc:subject/>
  <dc:title/>
</cp:coreProperties>
</file>