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82/2013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º. Dr. Fernando Galvão Moura, nos termos regimentais,</w:t>
      </w:r>
      <w:r>
        <w:rPr>
          <w:rFonts w:cs="Arial" w:ascii="Arial" w:hAnsi="Arial"/>
          <w:sz w:val="26"/>
          <w:szCs w:val="26"/>
        </w:rPr>
        <w:t xml:space="preserve"> que, com o Departamento Municipal de Obras, determine a vistoria e as consequentes providências necessárias para se minimizar o impacto causado nos veículos em trânsito nas confluências da Rua Coronel João Manoel com as Ruas Rubião Júnior, Quintino Bocaiúva e Benjamim Constant, bem como na confluência da Rua Campos Salles com a Rua Marechal Floriano Peixoto, em razão do desnivelament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observado entre as pistas.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BodyText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>Como tais confluências estão localizadas na grande região central da cidade, onde o movimento de veículos e de pessoas é bastante intenso, por isso, até seria compreensível a utilização de</w:t>
      </w:r>
      <w:r>
        <w:rPr/>
        <w:t xml:space="preserve"> </w:t>
      </w:r>
      <w:r>
        <w:rPr>
          <w:sz w:val="26"/>
          <w:szCs w:val="26"/>
        </w:rPr>
        <w:t>dispositivos urbanos nestes pontos para, somados às sinalizações de trânsito, funcionarem como barreiras contra abusos de velocidade. Porém não se trata de dispositivos urbanos e sim de desgastes flagrantes por onde as águas pluviais fluem naturalmente na via, cujo desnivelamento ocasionado entre as pistas culmina na danificação de veículos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 xml:space="preserve">Especificamente na confluência das Ruas Coronel João Manoel e Rubião Júnior o problema está relacionado com o tamanho do vão da canaleta e o processo de recapeamento realizado há alguns anos. Já os pontos nas demais confluências constam de paralelepípedos, que, para manter-se nivelado, exigem-se vistorias regular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s fotos em anexo demonstram bem o problema ora abordado, que vem fundamentando justas reclamações de motoristas, quanto às condições de trafegabilidade. Razões pela qual, peço que a Administração tome as providências necessárias urgentement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novembro de 2013.</w:t>
      </w:r>
    </w:p>
    <w:p>
      <w:pPr>
        <w:pStyle w:val="Normal"/>
        <w:jc w:val="both"/>
        <w:rPr>
          <w:rFonts w:ascii="Arial" w:hAnsi="Arial" w:cs="Arial"/>
          <w:sz w:val="105"/>
          <w:szCs w:val="105"/>
        </w:rPr>
      </w:pPr>
      <w:r>
        <w:rPr>
          <w:rFonts w:cs="Arial" w:ascii="Arial" w:hAnsi="Arial"/>
          <w:sz w:val="105"/>
          <w:szCs w:val="105"/>
        </w:rPr>
      </w:r>
    </w:p>
    <w:p>
      <w:pPr>
        <w:pStyle w:val="Heading1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Baptista de Carvalho Neto (CHANEL)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    </w:t>
      </w:r>
      <w:r>
        <w:rPr>
          <w:rFonts w:cs="Arial" w:ascii="Arial" w:hAnsi="Arial"/>
          <w:caps/>
          <w:sz w:val="24"/>
        </w:rPr>
        <w:t>VEREADOR – SDD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Heading1"/>
        <w:jc w:val="right"/>
        <w:rPr/>
      </w:pPr>
      <w:r>
        <w:rPr>
          <w:rFonts w:cs="Arial" w:ascii="Arial" w:hAnsi="Arial"/>
          <w:sz w:val="16"/>
        </w:rPr>
        <w:t>Ind54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33:00Z</dcterms:created>
  <dc:creator>JORGE</dc:creator>
  <dc:description/>
  <cp:keywords/>
  <dc:language>en-US</dc:language>
  <cp:lastModifiedBy>luis</cp:lastModifiedBy>
  <cp:lastPrinted>2013-11-11T16:44:00Z</cp:lastPrinted>
  <dcterms:modified xsi:type="dcterms:W3CDTF">2013-11-12T12:33:00Z</dcterms:modified>
  <cp:revision>11</cp:revision>
  <dc:subject/>
  <dc:title/>
</cp:coreProperties>
</file>