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681/2013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Heading5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eiterando as Indicações nº(s) 358, 400 e 625/2013, indico ao Prefeito Municipal, Exmº. Dr. Fernando Galvão Moura, nos termos regimentais</w:t>
      </w:r>
      <w:r>
        <w:rPr>
          <w:rFonts w:cs="Arial" w:ascii="Arial" w:hAnsi="Arial"/>
          <w:bCs/>
          <w:sz w:val="25"/>
          <w:szCs w:val="25"/>
        </w:rPr>
        <w:t>,</w:t>
      </w:r>
      <w:r>
        <w:rPr>
          <w:rFonts w:cs="Arial" w:ascii="Arial" w:hAnsi="Arial"/>
          <w:b w:val="false"/>
          <w:bCs/>
          <w:sz w:val="25"/>
          <w:szCs w:val="25"/>
        </w:rPr>
        <w:t xml:space="preserve"> que, com os Departamentos Municipais de Tráfego e o de Obras, determine a construção de redutores de velocidade, do tipo lombada, em pontos estratégicos de toda a extensão da Rua Álvaro de Oliveira, no Residencial Antônia Santaell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5"/>
          <w:szCs w:val="25"/>
        </w:rPr>
        <w:t>Tal solicitação já fora pautada em outras proposituras, inclusive na legislatura passada, mas até agora nada se fez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A Rua Álvaro de Oliveira é uma via extensa, de duplo sentido de circulação, com muitas vias perpendiculares que nela confluem e, por isso, apresenta grande fluxo de veículos e pessoas, mas, em razão da falta de redutores de velocidade, favorece abusos de velocidade por parte de alguns motorist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Os redutores de velocidade sugeridos têm por finalidade inibir esses abusos, propiciando um trânsito mais tranquilo e seguro para pedestres e motoristas, onde acidentes já foram registrad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Fato agravante é que as ruas que lhe são perpendiculares a ligam com a Avenida José Augusto de Carvalho, outra via de grande fluxo, e muitos motoristas a acessam sem os cuidados devidos ou nela embicam os seus veículos, constituindo pontos críticos de trânsito na sua extensão.</w:t>
      </w:r>
    </w:p>
    <w:p>
      <w:pPr>
        <w:pStyle w:val="Normal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 loteamento da área então aberta no lado oposto da extensão da Rua Álvaro de Carvalho (Alto dos Laranjais) constituiu em ação importante, necessária e que muito valorizou a região, mas com as suas belas residências edificadas e já habitadas, conforme se observa nas fotos anexadas, passou a contribuir para intensificar ainda mais o fluxo de deslocamentos. E é oportuno lembrar que essa rua é também bastante utilizada por muitos estudantes das escolas daquela região.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Pelos motivos já expostos, a ausência de redutores de velocidade na Rua Álvaro de Oliveira consta entre as principais preocupações dos moradores daquela região. E, mesmo tratando de reivindicação feita à exaustão, “in loco” percebi o anseio das pessoas com quem tive a oportunidade de conversar. Por isso, nesta oportunidade, reitero a solicitação, a qual, enfim, espero que seja atendida.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Bebedouro, Capital Nacional da Laranja, 11 de novembro de 2013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77"/>
          <w:szCs w:val="77"/>
          <w:u w:val="none"/>
        </w:rPr>
      </w:pPr>
      <w:r>
        <w:rPr>
          <w:rFonts w:cs="Arial" w:ascii="Arial" w:hAnsi="Arial"/>
          <w:b w:val="false"/>
          <w:bCs/>
          <w:sz w:val="77"/>
          <w:szCs w:val="77"/>
          <w:u w:val="none"/>
        </w:rPr>
      </w:r>
    </w:p>
    <w:p>
      <w:pPr>
        <w:pStyle w:val="Heading"/>
        <w:jc w:val="left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  <w:t>José Baptista de Carvalho Neto (CHANEL)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   </w:t>
      </w:r>
      <w:r>
        <w:rPr>
          <w:rFonts w:cs="Arial" w:ascii="Arial" w:hAnsi="Arial"/>
          <w:sz w:val="22"/>
          <w:szCs w:val="22"/>
          <w:u w:val="none"/>
        </w:rPr>
        <w:t>VEREADOR – SDD</w:t>
      </w:r>
    </w:p>
    <w:p>
      <w:pPr>
        <w:pStyle w:val="Subtitle"/>
        <w:rPr/>
      </w:pPr>
      <w:r>
        <w:rPr>
          <w:rFonts w:cs="Arial" w:ascii="Arial" w:hAnsi="Arial"/>
        </w:rPr>
        <w:t>Ind53-13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SubttuloChar">
    <w:name w:val="Subtítulo Char"/>
    <w:qFormat/>
    <w:rPr>
      <w:b/>
      <w:bCs/>
      <w:sz w:val="16"/>
      <w:szCs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16"/>
    </w:rPr>
  </w:style>
  <w:style w:type="paragraph" w:styleId="TextBodyIndent">
    <w:name w:val="Body Text Indent"/>
    <w:basedOn w:val="Normal"/>
    <w:pPr>
      <w:ind w:left="720" w:firstLine="708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8:06:00Z</dcterms:created>
  <dc:creator>JORGE</dc:creator>
  <dc:description/>
  <cp:keywords/>
  <dc:language>en-US</dc:language>
  <cp:lastModifiedBy>luis</cp:lastModifiedBy>
  <cp:lastPrinted>2013-11-11T15:16:00Z</cp:lastPrinted>
  <dcterms:modified xsi:type="dcterms:W3CDTF">2013-11-12T12:30:00Z</dcterms:modified>
  <cp:revision>5</cp:revision>
  <dc:subject/>
  <dc:title/>
</cp:coreProperties>
</file>