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72/201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o senhor Diretor da Garagem  Municipal, para que viabilize a designação de equipe, para que seja efetuada a  limpeza nas Ruas Eurico Medeiros e Francisco de Almeida no Jardim São Carl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visa solicitar a limpeza nas Ruas Eurico Medeiros e Francisco de Almeida, localizada no Jardim São Carlos, em virtude de vários pedidos que tenho recebido dos moradores das imediações, que com a remoção do mato e demais objetos proporcionará maior segurança aos usu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riamente os mais diversos tipos de resíduos são lançados em vias públicas, gerando assim os mais diversos problemas, que vão além do impacto visual negativo do município. Para manter a cidade limpa e evitar os problemas relacionados a entupimento de bocas de lobo (maior causadora de enchentes); Contaminação dos corpos d'água; Poluição de rios e lagos, e; proliferação de ratos, baratas e outros animais transmissores de doenças, esse serviço é essenci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realização dos serviços loc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nov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JORGE</dc:creator>
  <dc:description/>
  <cp:keywords/>
  <dc:language>en-US</dc:language>
  <cp:lastModifiedBy>b_porto</cp:lastModifiedBy>
  <dcterms:modified xsi:type="dcterms:W3CDTF">2013-11-05T15:10:00Z</dcterms:modified>
  <cp:revision>5</cp:revision>
  <dc:subject/>
  <dc:title/>
</cp:coreProperties>
</file>