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bCs/>
          <w:szCs w:val="32"/>
        </w:rPr>
        <w:t>INDICAÇÃO Nº</w:t>
      </w:r>
      <w:r>
        <w:rPr>
          <w:rFonts w:cs="Arial" w:ascii="Arial" w:hAnsi="Arial"/>
          <w:b/>
          <w:bCs/>
          <w:szCs w:val="32"/>
          <w:lang w:val="pt-BR"/>
        </w:rPr>
        <w:t xml:space="preserve"> 671</w:t>
      </w:r>
      <w:r>
        <w:rPr>
          <w:rFonts w:cs="Arial" w:ascii="Arial" w:hAnsi="Arial"/>
          <w:b/>
          <w:bCs/>
          <w:szCs w:val="32"/>
        </w:rPr>
        <w:t>/2013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Indico ao Exmo. Sr. Prefeito Municipal, Dr. Fernando Galvão Moura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  <w:sz w:val="22"/>
          <w:szCs w:val="22"/>
        </w:rPr>
        <w:t xml:space="preserve"> para que encaminhe a presente propositura ao responsável pelo Cemitério Municipal São João Batista, senhor LUIZ CARLOS DOS SANTOS, para que viabilize a </w:t>
      </w:r>
      <w:r>
        <w:rPr>
          <w:rFonts w:cs="Arial" w:ascii="Arial" w:hAnsi="Arial"/>
          <w:b/>
          <w:sz w:val="22"/>
          <w:szCs w:val="22"/>
          <w:u w:val="single"/>
        </w:rPr>
        <w:t>colocação de placas com indicação do numero da Quadra</w:t>
      </w:r>
      <w:r>
        <w:rPr>
          <w:rFonts w:cs="Arial" w:ascii="Arial" w:hAnsi="Arial"/>
          <w:sz w:val="22"/>
          <w:szCs w:val="22"/>
        </w:rPr>
        <w:t xml:space="preserve"> daquele local sagrado.</w:t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ta-se de cumprir o princípio constitucional da eficiência do serviço público e da informação a disponibilização de placas com indicação da quadras no interior do Cemitério Municipal, pois </w:t>
      </w:r>
      <w:r>
        <w:rPr>
          <w:rFonts w:cs="Arial" w:ascii="Arial" w:hAnsi="Arial"/>
          <w:sz w:val="22"/>
          <w:szCs w:val="22"/>
          <w:shd w:fill="FFFFFF" w:val="clear"/>
        </w:rPr>
        <w:t>é instituído, mantido e executado pelo Município, com o objetivo de atender aos seus próprios interesses e de satisfazer as necessidades coletivas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6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colocação de placas com indicação das quadras serve para orientar os visitantes e é eficiente instrumento para auxiliar localização das sepulturas, pois aqueles que se limitam a visitação somente na época de finados, ficam perdidos e encontram dificuldade em encontram a sepultura pretendida.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6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Essa medida é muito importante para que nossos munícipes e também pessoas de outras localidades que venham visitar nosso Cemitério possam facilmente encontrar a sepultura.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tais razões, entendo que essa medida é de interesse público, sobretudo em virtude de ser de competência do Município sua definição.</w:t>
      </w:r>
    </w:p>
    <w:p>
      <w:pPr>
        <w:pStyle w:val="Normal"/>
        <w:overflowPunct w:val="false"/>
        <w:autoSpaceDE w:val="false"/>
        <w:ind w:left="-113" w:right="-113" w:hanging="0"/>
        <w:jc w:val="both"/>
        <w:textAlignment w:val="baselin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-113" w:right="-113" w:hanging="0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04 de novembro de 2013.</w:t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outlineLvl w:val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outlineLvl w:val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outlineLvl w:val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outlineLvl w:val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Paulo Henrique Ignácio Pereir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(Paulo Bola)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0:02:00Z</dcterms:created>
  <dc:creator>JORGE</dc:creator>
  <dc:description/>
  <cp:keywords/>
  <dc:language>en-US</dc:language>
  <cp:lastModifiedBy>b_porto</cp:lastModifiedBy>
  <cp:lastPrinted>2013-09-03T20:55:00Z</cp:lastPrinted>
  <dcterms:modified xsi:type="dcterms:W3CDTF">2013-11-05T15:06:00Z</dcterms:modified>
  <cp:revision>3</cp:revision>
  <dc:subject/>
  <dc:title/>
</cp:coreProperties>
</file>