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667/2013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</w:rPr>
        <w:t xml:space="preserve"> que seja encaminhada esta proposição ao senhor Diretor da Garagem  Municipal, para que viabilize da designação de equipe, para que seja efetuada a capinação e limpeza da área utilizada pela população para transpor a rede férrea na Avenida Major Eduardo Pereira, entre a Rua Tobias Lima e via de acesso a Chácara da Veraldi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proposição visa solicitar a capinação e limpeza da área utilizada para travessia da linha férrea, localizada na Avenida Major Eduardo Pereira entre a rua Tobias Lima e via de acesso a Chácara Veraldi, em virtude de vários pedidos que tenho recebido dos moradores das imediações, que com a remoção do mato e demais objetos proporcionará maior seguranças aos usuári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tLeast" w:line="255" w:before="0" w:after="188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ariamente os mais diversos tipos de resíduos são lançados no local, gerando assim os mais diversos problemas, que vão além do impacto visual negativo do município. Para manter a cidade limpa, evitar contaminação, e; proliferação de ratos, baratas e outros animais transmissores de doenças, esse serviço é essencial, além de evitar que meliantes se escondam no local e surpreenda os transeuntes. 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elo exposto, espero seja recebida</w:t>
      </w:r>
      <w:r>
        <w:rPr>
          <w:rFonts w:cs="Arial" w:ascii="Arial" w:hAnsi="Arial"/>
        </w:rPr>
        <w:t xml:space="preserve"> a presente propositura com a realização dos serviços local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4 de novembro de 20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PT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5:49:00Z</dcterms:created>
  <dc:creator>JORGE</dc:creator>
  <dc:description/>
  <cp:keywords/>
  <dc:language>en-US</dc:language>
  <cp:lastModifiedBy>b_porto</cp:lastModifiedBy>
  <dcterms:modified xsi:type="dcterms:W3CDTF">2013-11-05T15:02:00Z</dcterms:modified>
  <cp:revision>4</cp:revision>
  <dc:subject/>
  <dc:title/>
</cp:coreProperties>
</file>