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09"/>
          <w:szCs w:val="109"/>
        </w:rPr>
      </w:pPr>
      <w:r>
        <w:rPr>
          <w:rFonts w:cs="Arial" w:ascii="Arial" w:hAnsi="Arial"/>
          <w:sz w:val="109"/>
          <w:szCs w:val="109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64/2013</w:t>
      </w:r>
    </w:p>
    <w:p>
      <w:pPr>
        <w:pStyle w:val="Normal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Diretor do Departamento Municipal de Obras, Eng. Gilmar Aparecido Feltrin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nos trabalhos em andamento e/ou previstos de reparação na pavimentação asfáltica das vias públicas, priorize trecho da Rua dos Andradas, que fica localizado nas proximidades da sua confluência com a Rua Duque de Caxia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oblema observado é o desgaste da pavimentação, provavelmente pela combinação do intenso fluxo de veículos que circulam diariamente no local com o resultado da açã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natural do tempo. Digo isso embasado em pesquisa nos dados arquivados nesta Casa, quando constatei que proposituras direcionadas especificamente para a Rua dos Andradas nos últimos anos, ao invés de pavimentação, que fora aplicada sobre uma base firme de paralelepípedo, abordam apenas questões relacionadas com o trânsit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se vê nas fotos anexadas, a pavimentação asfáltica no trecho e imediações já se apresenta bastante deteriorada, o que favorece a infiltração das águas pluviais e o sua consequente fragilização, bem como 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comprometimento da pavimentação ao seu redor e o de outras benfeitorias (guia, sarjeta e canaleta) ali existentes. Nas fotos mais antigas obtidas no serviço Street View (Google), assim como em outros locais do centro da cidade, percebe-se que a pavimentação, de forma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menos acentuada, já vinha apresentando desgast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doção de iniciativas imediatas por parte do órgão competente se justifica, pois a deterioração a que me refiro se agrava progressivamente com o passar do tempo, quando, por questão óbvia, também a sua condição e os custos a serem despendidos na futura manuten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Pelo exposto, peço o empenho desse Departamento na rápida solução do problema, pois, além dos motivos já citados, vem motivando muitas críticas e descontentamento dos moradores daquela região central da cidade e de outros munícipes que por ali passam com mais frequência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30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04"/>
          <w:szCs w:val="104"/>
          <w:u w:val="none"/>
        </w:rPr>
      </w:pPr>
      <w:r>
        <w:rPr>
          <w:rFonts w:cs="Arial" w:ascii="Arial" w:hAnsi="Arial"/>
          <w:b w:val="false"/>
          <w:bCs/>
          <w:sz w:val="104"/>
          <w:szCs w:val="10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VEREADOR – SDD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d51-13 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331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5" t="15391" r="2106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353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85" t="14646" r="1262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7:00Z</dcterms:created>
  <dc:creator>JORGE</dc:creator>
  <dc:description/>
  <cp:keywords/>
  <dc:language>en-US</dc:language>
  <cp:lastModifiedBy>luis</cp:lastModifiedBy>
  <cp:lastPrinted>2013-10-31T09:42:00Z</cp:lastPrinted>
  <dcterms:modified xsi:type="dcterms:W3CDTF">2013-11-01T12:54:00Z</dcterms:modified>
  <cp:revision>13</cp:revision>
  <dc:subject/>
  <dc:title/>
</cp:coreProperties>
</file>