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663/2013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O ao Diretor do Departamento Municipal de Agricultura, Abastecimento e Meio Ambiente, Sr. Aurélio Teodoro Fontes, nos termos regimentais, </w:t>
      </w:r>
      <w:r>
        <w:rPr>
          <w:rFonts w:cs="Arial" w:ascii="Arial" w:hAnsi="Arial"/>
          <w:b w:val="false"/>
          <w:bCs/>
          <w:sz w:val="25"/>
          <w:szCs w:val="25"/>
        </w:rPr>
        <w:t>que, em obediência aos incisos II e III do Art. 17 da Lei Complementar nº 10/2003 (Código de Arborização), providencie a vistoria de duas árvores em passeio público da Rua Vanor Junqueira Franco, localizadas na altura dos nº(s) 530 e 626 respectivamente, quando, se 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</w:rPr>
        <w:t>supressão for necessária, nova muda compatível deverá ser plantada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sz w:val="32"/>
          <w:szCs w:val="32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Cs/>
          <w:sz w:val="32"/>
          <w:szCs w:val="32"/>
        </w:rPr>
      </w:pPr>
      <w:r>
        <w:rPr>
          <w:rFonts w:eastAsia="Arial" w:cs="Arial" w:ascii="Arial" w:hAnsi="Arial"/>
          <w:bCs/>
          <w:iCs/>
          <w:sz w:val="32"/>
          <w:szCs w:val="32"/>
        </w:rPr>
        <w:t xml:space="preserve">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i/>
          <w:iCs/>
          <w:sz w:val="28"/>
          <w:u w:val="none"/>
        </w:rPr>
        <w:t xml:space="preserve">    </w:t>
      </w: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Atendendo reclamações recebidas, estive no local para observar a condição das árvores em questão. Percebi tratar de árvores que, apesar de conterem folhagem, demonstrando que se mantêm vivas, aparentam comprometimento no caule e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possivelmente, também nas raízes, configurando uma tendência de risco iminent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Suprimir árvores é uma questão delicada, principalmente quando as pessoas estão desinformadas sobre a sua real condição e da necessidade da medida, mas nesse caso, conforme se vê nas fotos anexadas, trata de árvores aparentemente comprometidas e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que, sendo assim, podem gerar problemas bem mais traumáticos do que a sua substituição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Apesar dessa reclamação não vir embasada em conhecimentos técnicos, que reconheço não possuí-los para afirmar qual a melhor decisão a ser tomada, trata de problema que merece ser avaliado por este Departamento, que possui técnicos competentes para avaliar e decidir corretamente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A supressão de árvores em vias ou logradouros públicos só poderá ser autorizada em algumas circunstâncias, dentre as quais “</w:t>
      </w:r>
      <w:r>
        <w:rPr>
          <w:rFonts w:cs="Arial" w:ascii="Arial" w:hAnsi="Arial"/>
          <w:b w:val="false"/>
          <w:bCs/>
          <w:i/>
          <w:sz w:val="25"/>
          <w:szCs w:val="25"/>
        </w:rPr>
        <w:t>quando o estado fitossanitário da árvore a justificar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” e “</w:t>
      </w:r>
      <w:r>
        <w:rPr>
          <w:rFonts w:cs="Arial" w:ascii="Arial" w:hAnsi="Arial"/>
          <w:b w:val="false"/>
          <w:bCs/>
          <w:i/>
          <w:sz w:val="25"/>
          <w:szCs w:val="25"/>
        </w:rPr>
        <w:t>quando a árvore, ou parte desta, apresentar risco iminente de queda ou possibilidade de acidentes prejudiciais à integridade física ou patrimonial das pessoas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”, cujo pedido, a</w:t>
      </w:r>
      <w:r>
        <w:rPr>
          <w:rFonts w:cs="Arial" w:ascii="Arial" w:hAnsi="Arial"/>
          <w:b w:val="false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ser atendido no prazo máximo de 30 (trinta) dias, deverá ser feito no Departamento de Meio Ambiente da Prefeitura para aprovação com respectivo parecer técnico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Objetivando, enfim, proporcionar segurança aos cidadãos e imóveis naqueles pontos da referida via, peço que a direção do Departamento se atente ao problema e, urgentemente,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9 de outu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72"/>
          <w:szCs w:val="72"/>
          <w:u w:val="none"/>
        </w:rPr>
      </w:pPr>
      <w:r>
        <w:rPr>
          <w:rFonts w:cs="Arial" w:ascii="Arial" w:hAnsi="Arial"/>
          <w:b w:val="false"/>
          <w:bCs/>
          <w:sz w:val="72"/>
          <w:szCs w:val="7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>José Baptista de Carvalho Neto (CHANEL)</w:t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</w:t>
      </w:r>
      <w:r>
        <w:rPr>
          <w:rFonts w:cs="Arial" w:ascii="Arial" w:hAnsi="Arial"/>
          <w:sz w:val="24"/>
          <w:u w:val="none"/>
        </w:rPr>
        <w:t>VEREADOR – SDD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50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8:00Z</dcterms:created>
  <dc:creator>JORGE</dc:creator>
  <dc:description/>
  <cp:keywords/>
  <dc:language>en-US</dc:language>
  <cp:lastModifiedBy>luis</cp:lastModifiedBy>
  <cp:lastPrinted>2013-10-30T10:36:00Z</cp:lastPrinted>
  <dcterms:modified xsi:type="dcterms:W3CDTF">2013-11-01T12:50:00Z</dcterms:modified>
  <cp:revision>10</cp:revision>
  <dc:subject/>
  <dc:title/>
</cp:coreProperties>
</file>