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8/2013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Municipal, exmº. Sr. Fernando Galvão Moura, que, nos termos regimentai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junto com o Departamento Municipal de Obras</w:t>
      </w:r>
      <w:r>
        <w:rPr>
          <w:rFonts w:cs="Arial" w:ascii="Arial" w:hAnsi="Arial"/>
          <w:sz w:val="28"/>
          <w:szCs w:val="28"/>
        </w:rPr>
        <w:t>, que determine uma operação tapa buraco na Rua Dr. Brandão Veras na altura do nº 52, no Centr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problema em questão e um enorme buraco que esta atrapalhando o transito principalmente anoite que a visibilidade do mesmo e ruim por ficar perto de arvores fica um lugar escur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são varias reclamações por si tratar de uma rua de bastante movimento ela liga o centro bairros e todas as regiões do nosso município, fica perto de escola, supermercado, museu e um club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sse buraco em merece um merece uma atenção especial por estar em erosão e afundamento por algum motivo de vazamento, além da extensão da massa asfáltica da rua também não estar em boas condições, mais como mostra a foto em anexo o estado do buraco referid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iante do exposto peço especial da administração para solucionar o problema apon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Os Departamentos Municipais estão qualificados para dar a solução adequada ao probl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30 de outubr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Sebastiana Maria Ribeiro Tavares de Camargo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</w:rPr>
        <w:t>Ind101-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7:00Z</dcterms:created>
  <dc:creator>JORGE</dc:creator>
  <dc:description/>
  <cp:keywords/>
  <dc:language>en-US</dc:language>
  <cp:lastModifiedBy>lidiane</cp:lastModifiedBy>
  <cp:lastPrinted>2013-09-10T15:59:00Z</cp:lastPrinted>
  <dcterms:modified xsi:type="dcterms:W3CDTF">2013-10-31T13:01:00Z</dcterms:modified>
  <cp:revision>3</cp:revision>
  <dc:subject/>
  <dc:title/>
</cp:coreProperties>
</file>